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上半年建设工程企业违法违规行为查处情况表（按地区）</w:t>
      </w:r>
    </w:p>
    <w:p>
      <w:pPr>
        <w:pStyle w:val="Normal"/>
        <w:ind w:firstLine="207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数量（家）                                                      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0"/>
        <w:gridCol w:w="676"/>
        <w:gridCol w:w="690"/>
        <w:gridCol w:w="690"/>
        <w:gridCol w:w="708"/>
        <w:gridCol w:w="993"/>
        <w:gridCol w:w="783"/>
        <w:gridCol w:w="640"/>
        <w:gridCol w:w="759"/>
        <w:gridCol w:w="640"/>
      </w:tblGrid>
      <w:tr>
        <w:trPr>
          <w:trHeight w:val="10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撤销撤回资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注销资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吊销资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降低资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警告罚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暂扣安全生产许可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停业整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通报批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小计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67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天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17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135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山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内蒙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08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辽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01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吉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08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黑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35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78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03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安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福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1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江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20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山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985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河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湖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湖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44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928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广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04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海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4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重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43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贵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80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云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6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西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甘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青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7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宁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6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新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7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69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7:00Z</dcterms:created>
  <dc:creator>杨然然</dc:creator>
  <dc:description/>
  <cp:keywords/>
  <dc:language>en-US</dc:language>
  <cp:lastModifiedBy>微软用户</cp:lastModifiedBy>
  <cp:lastPrinted>2011-11-02T08:48:00Z</cp:lastPrinted>
  <dcterms:modified xsi:type="dcterms:W3CDTF">2011-11-03T05:50:00Z</dcterms:modified>
  <cp:revision>483</cp:revision>
  <dc:subject/>
  <dc:title/>
</cp:coreProperties>
</file>