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0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 xml:space="preserve">附件一：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  <w:t>“</w:t>
      </w:r>
      <w:r>
        <w:rPr>
          <w:rFonts w:ascii="宋体;SimSun" w:hAnsi="宋体;SimSun" w:cs="宋体;SimSun"/>
          <w:b/>
          <w:kern w:val="2"/>
          <w:sz w:val="36"/>
          <w:szCs w:val="32"/>
        </w:rPr>
        <w:t>首届全国住房和城乡建设系统摄影比赛”获奖名单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b/>
          <w:bCs/>
          <w:sz w:val="28"/>
        </w:rPr>
        <w:t>一等奖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670"/>
        <w:gridCol w:w="171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者姓名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年大变样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能忘记的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北省住房和城乡建设厅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谷明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世博会中国馆夜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南省住房和城乡建设厅规划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  平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b/>
          <w:bCs/>
          <w:sz w:val="28"/>
        </w:rPr>
        <w:t>二等奖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670"/>
        <w:gridCol w:w="171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者姓名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园乐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福建漳州市建设局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志坚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风雪施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苏省南通二建集团有限公司苏州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  勇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风雪环卫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东省荣成市城建档案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志礼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城市与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北省住房和城乡建设厅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永平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灿烂的事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辽宁省住房和城乡建设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闫  格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>三等奖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670"/>
        <w:gridCol w:w="171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者姓名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洪江古商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南省长沙市棚户区改造领导小组办公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肖艺六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协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西省运城市第一建筑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温庆云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秦高速公路组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铁十六局二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洪山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装素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甘肃省敦煌市鸣沙山月牙泉管理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晓雷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曹妃甸之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北省住房和城乡建设厅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淑君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乡村新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江西省住房和城乡建设厅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乐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窗内窗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市住房和城乡建设委员会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袁学进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廉租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南省郴州市城市建设档案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建生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龙城全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西壮族自治区住房和城乡建设厅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袁  媛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态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省丽水市住房和城乡建设局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邱  勤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创作奖——城市风光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670"/>
        <w:gridCol w:w="171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者姓名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祥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北省住房和城乡建设厅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崔顺卿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祡云夜色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建省漳州市建设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郭高翔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秀水屯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徽省黄山市房地产管理局办公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文娟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代北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市住房和城乡建设委员会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  熙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故黄河之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苏省徐州市城乡建设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冯洪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五、创作奖——新农村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670"/>
        <w:gridCol w:w="171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者姓名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牧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西壮族自治区住房和城乡建设厅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欧小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瑞雪迎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吉林省四平市房产监察支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占超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牧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辽宁省鞍山市建筑灯具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君贤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花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西壮族自治区住房和城乡建设厅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钟  飞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硕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南省平顶山市住房和城乡建设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广忠</w:t>
            </w:r>
          </w:p>
        </w:tc>
      </w:tr>
    </w:tbl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</w:rPr>
        <w:t>六、创作奖——创意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幅</w:t>
      </w:r>
      <w:r>
        <w:rPr/>
        <w:t xml:space="preserve">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670"/>
        <w:gridCol w:w="171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者姓名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南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省杭州市城建档案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孙  凯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百变龙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吉林省长春市园林绿化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悦刚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州晚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东省广州市工程质量监督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董才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冬日晚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北京市住房和城乡建设委员会选送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冯锦拖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和谐家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浙江省泰顺县规划建设局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廖  雄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七、创作奖——人像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670"/>
        <w:gridCol w:w="171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者姓名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巴渝新居的快乐村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住房和城乡建设委员会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莫建林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古镇的孩子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东省微山县住房城乡建设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新国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欢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黑龙江住房和城乡建设厅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季海超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号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市住房和城乡建设委员会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  唯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苏南京金鹰集团物业管理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佑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八、创作奖——自然风光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670"/>
        <w:gridCol w:w="171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者姓名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腰栈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西省住房和城乡建设厅选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曲连明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诗画新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省杭州市建德市建设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锦荣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者无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蒙古乌海市建设工程质量检测中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南君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禾木秋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东省茂名市住房和城乡建设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罗  栋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坝上冬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国恩菲工程技术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  莉</w:t>
            </w:r>
          </w:p>
        </w:tc>
      </w:tr>
    </w:tbl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网络人气奖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670"/>
        <w:gridCol w:w="171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者姓名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山深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东省滨州市博兴县城乡建设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孙宏君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绚丽长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西省运城市第一建筑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温庆云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洪江古商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南省长沙市棚户区改造领导小组办公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肖艺六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出凤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南省住房和城乡建设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  平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城市变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城市建设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云和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组织奖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名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住房和城乡建设宣传中心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河北省建设信息中心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黑龙江省建设信息中心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广西建设信息中心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内蒙古自治区建设信息中心   </w:t>
      </w:r>
      <w:r>
        <w:rPr>
          <w:rFonts w:cs="宋体;SimSun" w:ascii="宋体;SimSun" w:hAnsi="宋体;SimSun"/>
          <w:sz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十一、优秀作品共</w:t>
      </w: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ascii="宋体;SimSun" w:hAnsi="宋体;SimSun" w:cs="宋体;SimSun"/>
          <w:b/>
          <w:bCs/>
          <w:sz w:val="28"/>
        </w:rPr>
        <w:t>幅（名单略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59:00Z</dcterms:created>
  <dc:creator>kk</dc:creator>
  <dc:description/>
  <cp:keywords/>
  <dc:language>en-US</dc:language>
  <cp:lastModifiedBy>liuxx</cp:lastModifiedBy>
  <dcterms:modified xsi:type="dcterms:W3CDTF">2011-11-09T03:10:00Z</dcterms:modified>
  <cp:revision>7</cp:revision>
  <dc:subject/>
  <dc:title>关于发布“首届全国住房和城乡建设系统摄影比赛”获奖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