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弄虚作假企业名单</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194" w:type="dxa"/>
        <w:jc w:val="center"/>
        <w:tblInd w:w="0" w:type="dxa"/>
        <w:tblLayout w:type="fixed"/>
        <w:tblCellMar>
          <w:top w:w="0" w:type="dxa"/>
          <w:left w:w="108" w:type="dxa"/>
          <w:bottom w:w="0" w:type="dxa"/>
          <w:right w:w="108" w:type="dxa"/>
        </w:tblCellMar>
      </w:tblPr>
      <w:tblGrid>
        <w:gridCol w:w="468"/>
        <w:gridCol w:w="3005"/>
        <w:gridCol w:w="2160"/>
        <w:gridCol w:w="3561"/>
      </w:tblGrid>
      <w:tr>
        <w:trPr>
          <w:trHeight w:val="8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企业名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弄虚作假行为</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湖南省住房和城乡建设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湖南顺天工程项目管理有限公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提供虚假的彭送桥和肖天宝《注册监理工程师注册执业证书》办理监理工程师变更注册手续。</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湖南省住房和城乡建设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湖南骏途工程项目管理有限公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未经范良宜本人同意伪造相关材料为其办理监理工程师延续注册手续。</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山东省住房和城乡建设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青岛方圆建设监理有限公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提供虚假的郭炳强继续教育证明材料办理监理工程师延续注册手续。</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山东省住房和城乡建设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青岛光华工程监理有限公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提供虚假的于艳继续教育证明材料办理监理工程师延续注册手续。</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山东省住房和城乡建设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青岛建通工程管理有限公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提供虚假的刘照海《注册监理工程师注册执业证书》办理监理工程师变更注册手续。</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江苏省住房和城乡建设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南京诚科建设工程咨询有限公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提供虚假的许革学历证书办理监理工程师初始注册手续。</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江苏省住房和城乡建设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江苏希地环球建设项目管理有限公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提供虚假的张海军学历证书办理监理工程师初始注册手续。</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重庆市城乡建设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重庆市永安工程建设监理有限公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提供虚假的张秀彦《注册监理工程师注册执业证书》办理监理工程师变更注册手续。</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疆维吾尔自治区住房和城乡建设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疆卓越工程项目管理有限公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提供虚假的韩翠英《注册监理工程师注册执业证书》办理监理工程师变更注册手续。</w:t>
            </w:r>
          </w:p>
        </w:tc>
      </w:tr>
    </w:tbl>
    <w:p>
      <w:pPr>
        <w:pStyle w:val="Normal"/>
        <w:jc w:val="center"/>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29:00Z</dcterms:created>
  <dc:creator>jlxh</dc:creator>
  <dc:description/>
  <cp:keywords/>
  <dc:language>en-US</dc:language>
  <cp:lastModifiedBy>微软用户</cp:lastModifiedBy>
  <cp:lastPrinted>2011-10-20T09:29:00Z</cp:lastPrinted>
  <dcterms:modified xsi:type="dcterms:W3CDTF">2011-11-09T08:05:00Z</dcterms:modified>
  <cp:revision>60</cp:revision>
  <dc:subject/>
  <dc:title/>
</cp:coreProperties>
</file>