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ind w:firstLine="630"/>
        <w:jc w:val="center"/>
        <w:rPr/>
      </w:pPr>
      <w:r>
        <w:rPr/>
        <w:t>老旧运输船舶和单壳油轮定点拆解船厂名录表（第二批）</w:t>
      </w:r>
    </w:p>
    <w:tbl>
      <w:tblPr>
        <w:tblW w:w="1560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8"/>
        <w:gridCol w:w="4545"/>
        <w:gridCol w:w="4812"/>
        <w:gridCol w:w="2729"/>
        <w:gridCol w:w="1946"/>
      </w:tblGrid>
      <w:tr>
        <w:trPr>
          <w:trHeight w:val="567" w:hRule="exac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份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名称</w:t>
            </w:r>
          </w:p>
        </w:tc>
        <w:tc>
          <w:tcPr>
            <w:tcW w:w="4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地址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商登记号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江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江阴市夏港长江拆船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江阴市夏港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028100001275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018527318</w:t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泰州市伟业拆船轧钢有限公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泰州市高港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1203000029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15150908</w:t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南京海月船舶制造有限公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南京市栖霞区八卦洲街道光明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011300002879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05143017</w:t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连云港锦豪船业有限公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连云港市灌云县临港产业区燕尾港新闸东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32072300001815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76592999</w:t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锡市大通物流有限责任公司大通船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锡市山北徐港</w:t>
            </w:r>
            <w:r>
              <w:rPr>
                <w:b/>
                <w:bCs/>
                <w:sz w:val="24"/>
              </w:rPr>
              <w:t>39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02000001522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51566816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庆长航东风船舶工业公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庆市江北区唐家沱东风一村一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105100005844-1-2-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3-67781007</w:t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广东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江门市中新拆船钢铁有限公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江门市新会区古井镇长乐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78200001695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02583131</w:t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江门市新会双水拆船钢铁有限公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江门市新会区双水镇工业开发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44078200002399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02584378</w:t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江门市银湖拆船有限公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江门市新会区沙堆镇红关拆船厂旧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7820000171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02233280</w:t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江门市新会区苍山拆船有限公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江门市新会区崖门镇崖西苍山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78200005699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02584843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ind w:firstLine="63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1050" w:leader="none"/>
        </w:tabs>
        <w:ind w:right="6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Arial Unicode MS"/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120" w:after="0"/>
      <w:outlineLvl w:val="1"/>
    </w:pPr>
    <w:rPr>
      <w:rFonts w:ascii="宋体;SimSun" w:hAnsi="宋体;SimSun" w:cs="宋体;SimSun"/>
      <w:b/>
      <w:bCs/>
      <w:color w:val="FF0000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5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TextBodyIndent">
    <w:name w:val="Body Text Indent"/>
    <w:basedOn w:val="Normal"/>
    <w:pPr>
      <w:tabs>
        <w:tab w:val="clear" w:pos="420"/>
        <w:tab w:val="left" w:pos="1050" w:leader="none"/>
      </w:tabs>
      <w:ind w:firstLine="63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14:00Z</dcterms:created>
  <dc:creator>tangmm</dc:creator>
  <dc:description/>
  <dc:language>en-US</dc:language>
  <cp:lastModifiedBy>BIZ</cp:lastModifiedBy>
  <cp:lastPrinted>2011-11-07T10:01:00Z</cp:lastPrinted>
  <dcterms:modified xsi:type="dcterms:W3CDTF">2011-11-14T02:14:00Z</dcterms:modified>
  <cp:revision>2</cp:revision>
  <dc:subject/>
  <dc:title/>
</cp:coreProperties>
</file>