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住房城乡建设系统</w:t>
      </w:r>
      <w:r>
        <w:rPr>
          <w:rFonts w:eastAsia="华文中宋" w:cs="华文中宋" w:ascii="华文中宋" w:hAnsi="华文中宋"/>
          <w:sz w:val="44"/>
          <w:szCs w:val="44"/>
        </w:rPr>
        <w:t>2008-2010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全国青年文明号名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共</w:t>
      </w:r>
      <w:r>
        <w:rPr>
          <w:rFonts w:eastAsia="楷体_GB2312" w:cs="华文中宋" w:ascii="楷体_GB2312" w:hAnsi="楷体_GB2312"/>
          <w:sz w:val="32"/>
          <w:szCs w:val="32"/>
        </w:rPr>
        <w:t>92</w:t>
      </w:r>
      <w:r>
        <w:rPr>
          <w:rFonts w:ascii="楷体_GB2312" w:hAnsi="楷体_GB2312" w:cs="华文中宋" w:eastAsia="楷体_GB2312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颐和园管理处导游服务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规划展览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通州区住房和城乡建设委员会执法监督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住房公积金管理中心方庄管理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市政市容管理委员会建筑垃圾行政许可办事大厅（北）</w:t>
      </w:r>
    </w:p>
    <w:p>
      <w:pPr>
        <w:pStyle w:val="Normal"/>
        <w:spacing w:lineRule="exact" w:line="58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燃气集团有限公司第二销售分公司北辰营业所京津服务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住宅集团华惠安信装饰工程有限公司直属项目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房产总公司古文化街旅游商贸区管理服务中心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天津市天政建设济南建邦黄河公路大桥工程项目管理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市城市规划设计研究院规划四所</w:t>
      </w:r>
    </w:p>
    <w:p>
      <w:pPr>
        <w:pStyle w:val="Normal"/>
        <w:spacing w:lineRule="exact" w:line="580"/>
        <w:ind w:right="-153"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隧道股份盾构工程分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上海市市政工程管理处城市快速路监控中心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老港废弃物处置有限公司生活垃圾运输五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房地产交易中心登记技术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工程建设招标投标交易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南山植物园管理处一棵树管理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规划信息服务中心规划交通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建设信息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邢台市建设局行政审批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秦皇岛市数字化城市管理监督指挥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勘察设计研究院综合试验站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太原市市政工程管理处市政设施管理所业务管理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建筑工程（集团）总公司北京分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西省太原市建筑工程质量检测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包头市房地产产权管理处交易大厅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鄂尔多斯市东方路桥集团股份有限公司第一工程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辽宁省沈阳市房产局房产服务热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铁岭市房地产交易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葫芦岛市住房置业担保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长春市建设系统</w:t>
      </w:r>
      <w:r>
        <w:rPr>
          <w:rFonts w:eastAsia="仿宋_GB2312" w:ascii="仿宋_GB2312" w:hAnsi="仿宋_GB2312"/>
          <w:sz w:val="32"/>
          <w:szCs w:val="32"/>
        </w:rPr>
        <w:t>12319</w:t>
      </w:r>
      <w:r>
        <w:rPr>
          <w:rFonts w:ascii="仿宋_GB2312" w:hAnsi="仿宋_GB2312" w:eastAsia="仿宋_GB2312"/>
          <w:sz w:val="32"/>
          <w:szCs w:val="32"/>
        </w:rPr>
        <w:t>服务监督中心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吉林省长春水务集团源水有限责任公司马家泵站管理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延吉市房地产交易与产权管理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哈尔滨市建筑艺术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哈尔滨市房产住宅局档案信息中心</w:t>
      </w:r>
    </w:p>
    <w:p>
      <w:pPr>
        <w:pStyle w:val="Normal"/>
        <w:spacing w:lineRule="exact" w:line="58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黑龙江省大庆市城市管理委员会儿童公园管理处游乐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南京市建筑安装管理处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徐州宣武集团有限公司管理服务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江都市建筑工程质量检测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扬中市测绘院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建安装铁军青年突击队（中建工业设备安装有限公司南京南站项目部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省扬州市城市建设监察支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杭州市建设工程交易中心窗口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浙江省宁波市城市排水有限公司泵站运营分公司中控班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浙江省宁波市城市管理行政执法支队北仑大队城区中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池州市房地产交易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合肥市住房公积金管理中心营业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合肥市行政服务中心规划局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省淮北市供水总公司微机调度室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泉州市房地产交易与房屋权属登记发证处受理办证大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厦门水务集团有限公司厦门营业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厦门市住房公积金管理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景德镇市房地产交易管理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赣州市市政工程管理养护处下水道女子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九江市住房公积金管理中心市直办事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青岛经济技术开发区房产登记交易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枣庄市房地产交易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东营市河口区建筑施工安全监督站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山东省青岛市海润自来水集团有限责任公司原水分公司三湾庄机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莒县房地产管理局房地产交易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省济南市城肥清运管理二处青年突击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德建集团有限公司一建建设分公司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河南省平顶山市房地产交易产权管理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洛阳市水务集团有限公司涧西营业所收费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许昌市城管监察支队女子大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武汉市房地产交易管理中心一条龙服务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宜昌住房公积金管理中心一马路营业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襄阳市城市管理执法局信息指挥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湘潭市房产交易中心办证服务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常德市房地产产权管理处政务中心窗口</w:t>
      </w:r>
    </w:p>
    <w:p>
      <w:pPr>
        <w:pStyle w:val="Normal"/>
        <w:spacing w:lineRule="exact" w:line="580"/>
        <w:ind w:firstLine="589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湖南省长沙市城市管理和行政执法局雨花区大队砂子塘中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惠州市建设工程交易中心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广州市建筑集团有限公司第一建筑工程分公司第二项目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源天工程公司中山分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南宁市房屋产权交易中心登记科</w:t>
      </w:r>
    </w:p>
    <w:p>
      <w:pPr>
        <w:pStyle w:val="Normal"/>
        <w:spacing w:lineRule="exact" w:line="580"/>
        <w:ind w:firstLine="605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广</w:t>
      </w:r>
      <w:r>
        <w:rPr>
          <w:rFonts w:ascii="仿宋_GB2312" w:hAnsi="仿宋_GB2312" w:eastAsia="仿宋_GB2312"/>
          <w:spacing w:val="-12"/>
          <w:sz w:val="32"/>
          <w:szCs w:val="32"/>
        </w:rPr>
        <w:t>西壮族自治区绿城水务股份有限公司陈村水厂技术维护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民生管道燃气有限公司客户服务中心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海南省建设培训与执业资格注册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成都市第二建筑工程公司李文波项目经理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泸州市城市绿化管理处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川省峨眉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乐山大佛风景名胜区管委会金顶管理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建筑设计研究院设计六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中石油昆仑燃气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陕西省西安市建筑业劳动保险基金管理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陕西省宝鸡市自来水有限责任公司营业所抄表收费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长城建筑工程总公司第五工程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嘉峪关市产权产籍管理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宁夏回族自治区银川住房公积金管理中心区直分中心营业大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省西宁住房公积金管理中心省直分中心（青海省住房资金管理中心）</w:t>
      </w:r>
    </w:p>
    <w:p>
      <w:pPr>
        <w:pStyle w:val="Normal"/>
        <w:spacing w:lineRule="exact" w:line="58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新</w:t>
      </w:r>
      <w:r>
        <w:rPr>
          <w:rFonts w:ascii="仿宋_GB2312" w:hAnsi="仿宋_GB2312" w:eastAsia="仿宋_GB2312"/>
          <w:sz w:val="32"/>
          <w:szCs w:val="32"/>
        </w:rPr>
        <w:t>疆维吾尔自治区石河子市市容环境卫生管理处清运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鄯善县城乡建设局城管监察大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建股份刚果（布）国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公路项目部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建八局一公司张英志项目青年突击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9:00Z</dcterms:created>
  <dc:creator>walkinnet</dc:creator>
  <dc:description/>
  <cp:keywords/>
  <dc:language>en-US</dc:language>
  <cp:lastModifiedBy>lenovo</cp:lastModifiedBy>
  <cp:lastPrinted>2011-06-01T09:40:00Z</cp:lastPrinted>
  <dcterms:modified xsi:type="dcterms:W3CDTF">2011-07-01T07:29:00Z</dcterms:modified>
  <cp:revision>2</cp:revision>
  <dc:subject/>
  <dc:title>推荐单位名单</dc:title>
</cp:coreProperties>
</file>