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86"/>
        <w:gridCol w:w="530"/>
        <w:gridCol w:w="3183"/>
        <w:gridCol w:w="970"/>
        <w:gridCol w:w="1243"/>
        <w:gridCol w:w="1319"/>
      </w:tblGrid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册单位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册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海勇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乡市天宇建设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30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党秀浩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天隆工程建设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46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彦兵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天隆工程建设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55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戴本海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天隆工程建设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46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彩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阳市市政设计研究院有限责任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22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晓静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阳市四通建设咨询有限责任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67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尹红辉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阳市油田工程建设监理有限责任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62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房屋建筑工程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  军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新源建设工程管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76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小妞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郑市建设工程监理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37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冬馨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创达建设工程管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00289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叶军阳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创达建设工程管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57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电安装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姜勇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创达建设工程管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31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路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国柱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创达建设工程管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31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路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符书彬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创达建设工程管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30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汪宪民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濮阳市远大建设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55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杜丹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阳市鑫源工程监理有限责任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49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光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阳市鑫源工程监理有限责任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77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灿师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阳市鑫源工程监理有限责任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49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梁方军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阳市鑫源工程监理有限责任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49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建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阳市建筑设计研究院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34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韬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阳市建筑设计研究院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31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斌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阳市建筑设计研究院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46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顺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阳市建筑设计研究院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77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薛桂荣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阳市鑫磊建设工程监理有限责任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53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小廷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阳市鑫磊建设工程监理有限责任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70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文清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城市恒建建设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25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伟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城市恒建建设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41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晓昱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城市恒建建设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42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左金荣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城市恒建建设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92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佩清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城市恒建建设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38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超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长安工程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32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汪德川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洛阳智苑工程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51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玉斌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州中原铁道建设工程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48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举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州中原铁道建设工程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48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东升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州中原铁道建设工程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050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家从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阳市五翔建设工程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65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永春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阳市五翔建设工程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35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俊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阳市五翔建设工程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34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志宏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育兴工程咨询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64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廷亮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许昌建设工程项目管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22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丙欣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育兴建设工程管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42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水电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永宏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育兴建设工程管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39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水电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相军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育兴建设工程管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5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路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辉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育兴建设工程管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64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虹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宇源通建设咨询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77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红雁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宇源通建设咨询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79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</w:tr>
      <w:tr>
        <w:trPr>
          <w:trHeight w:val="499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民英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封市建威工程建设监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0533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屋建筑工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公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6:00Z</dcterms:created>
  <dc:creator>cdel</dc:creator>
  <dc:description/>
  <cp:keywords/>
  <dc:language>en-US</dc:language>
  <cp:lastModifiedBy>cdel</cp:lastModifiedBy>
  <dcterms:modified xsi:type="dcterms:W3CDTF">2011-11-16T08:37:00Z</dcterms:modified>
  <cp:revision>1</cp:revision>
  <dc:subject/>
  <dc:title/>
</cp:coreProperties>
</file>