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全国土地估价师执业登记汇总表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年第八批，总第二十八批）</w:t>
      </w:r>
    </w:p>
    <w:tbl>
      <w:tblPr>
        <w:tblW w:w="11023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9"/>
        <w:gridCol w:w="709"/>
        <w:gridCol w:w="1559"/>
        <w:gridCol w:w="1560"/>
        <w:gridCol w:w="3402"/>
        <w:gridCol w:w="1134"/>
        <w:gridCol w:w="850"/>
      </w:tblGrid>
      <w:tr>
        <w:trPr>
          <w:trHeight w:val="525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业登记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证书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业机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省份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洪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1200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正德房地产土地咨询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凤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21008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星驰房地产土地评估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5002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金玉不动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320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头市中信不动产评估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5008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市天地不动产估价咨询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5007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中天衡资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佳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1500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锦通房地产评估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1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金开土地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1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1019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天运不动产估价事务所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1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天宇不动产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1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维信土地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10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北方房地产土地资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1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3100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沪港房地产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莹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1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9000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信中诚房地产土地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和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1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900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信中诚房地产土地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继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1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31003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信中诚房地产土地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冬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1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3100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信中诚房地产土地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明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1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005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信中诚房地产土地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咏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10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9002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信中诚房地产土地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10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100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信中诚房地产土地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文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3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33004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恒基房地产土地资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吉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5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100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中利资产评估土地房地产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秀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70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37010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中兴土地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连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70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3704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青青岛土地房地产评估测绘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青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70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500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宇不动产评估咨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7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11000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鑫基不动产评估咨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70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37005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博达土地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70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13002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博达土地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70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3701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圣达地产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70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22000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嘉润土地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明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70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5003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源丰房地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素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10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16006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城县大地评估咨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6007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城县大地评估咨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少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10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16010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豫方不动产评估咨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如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440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44009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欣业土地房地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东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40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41004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国众联资产评估土地房地产估价咨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40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4400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天健国众联资产评估土地房地产估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40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1200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世联土地房地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40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701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国潼联土地房地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才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40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43000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中诚土地房地产评估咨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元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40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4300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立恒土地房地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湘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40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4202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立恒土地房地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40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1100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世联土地房地产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50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5100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明鑫房地产评估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柱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530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53000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亚佳土地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作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530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3500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博翌土地评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227" w:top="1304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07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9" w:firstLine="237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378460</wp:posOffset>
                </wp:positionV>
                <wp:extent cx="633920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主题词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土地估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执业登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函</w:t>
      </w:r>
    </w:p>
    <w:p>
      <w:pPr>
        <w:pStyle w:val="Normal"/>
        <w:ind w:left="-1079" w:firstLine="2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主送：各省、自治区、直辖市土地估价行业协会</w:t>
      </w:r>
    </w:p>
    <w:p>
      <w:pPr>
        <w:pStyle w:val="Normal"/>
        <w:ind w:left="216" w:hanging="10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抄送：各省、自治区、直辖市国土资源厅（国土环境资源厅、国土资源局、国土资源和房屋管理局、规划和国土资源管理局）</w:t>
      </w:r>
    </w:p>
    <w:p>
      <w:pPr>
        <w:pStyle w:val="Normal"/>
        <w:ind w:left="-1079" w:right="-512" w:firstLine="23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35560</wp:posOffset>
                </wp:positionV>
                <wp:extent cx="6259195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中国土地估价师协会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印制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8080</wp:posOffset>
              </wp:positionH>
              <wp:positionV relativeFrom="paragraph">
                <wp:posOffset>-127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1pt;mso-position-vertical-relative:text;margin-left: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8080</wp:posOffset>
              </wp:positionH>
              <wp:positionV relativeFrom="paragraph">
                <wp:posOffset>-1270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1pt;mso-position-vertical-relative:text;margin-left: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6:00Z</dcterms:created>
  <dc:creator>微软用户</dc:creator>
  <dc:description/>
  <dc:language>en-US</dc:language>
  <cp:lastModifiedBy>joker</cp:lastModifiedBy>
  <cp:lastPrinted>2011-08-24T16:12:00Z</cp:lastPrinted>
  <dcterms:modified xsi:type="dcterms:W3CDTF">2011-11-02T04:16:00Z</dcterms:modified>
  <cp:revision>2</cp:revision>
  <dc:subject/>
  <dc:title/>
</cp:coreProperties>
</file>