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spacing w:val="-18"/>
          <w:sz w:val="32"/>
          <w:szCs w:val="32"/>
        </w:rPr>
        <w:t>附件</w:t>
      </w:r>
      <w:r>
        <w:rPr>
          <w:rFonts w:eastAsia="仿宋_GB2312" w:ascii="仿宋_GB2312" w:hAnsi="仿宋_GB2312"/>
          <w:spacing w:val="-18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～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度中国建设工程鲁班奖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(</w:t>
      </w:r>
      <w:r>
        <w:rPr>
          <w:rFonts w:ascii="华文中宋" w:hAnsi="华文中宋" w:cs="华文中宋" w:eastAsia="华文中宋"/>
          <w:sz w:val="44"/>
          <w:szCs w:val="44"/>
        </w:rPr>
        <w:t>国家优质工程</w:t>
      </w:r>
      <w:r>
        <w:rPr>
          <w:rFonts w:eastAsia="华文中宋" w:cs="华文中宋" w:ascii="华文中宋" w:hAnsi="华文中宋"/>
          <w:sz w:val="44"/>
          <w:szCs w:val="44"/>
        </w:rPr>
        <w:t>)</w:t>
      </w:r>
      <w:r>
        <w:rPr>
          <w:rFonts w:ascii="华文中宋" w:hAnsi="华文中宋" w:cs="华文中宋" w:eastAsia="华文中宋"/>
          <w:sz w:val="44"/>
          <w:szCs w:val="44"/>
        </w:rPr>
        <w:t>获奖工程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排名不分先后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0"/>
        <w:gridCol w:w="4500"/>
      </w:tblGrid>
      <w:tr>
        <w:trPr>
          <w:trHeight w:val="6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福大厦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乡一建设工程有限责任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海大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康复研究中心综合康复楼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万兴建筑集团有限公司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平区南环路道路及桥梁工程南环大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亚泰建设工程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大桥（北京）工程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技术馆新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港区文化艺术中心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</w:tr>
      <w:tr>
        <w:trPr>
          <w:trHeight w:val="637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烟草（集团）公司天津卷烟厂“十一五”技术改造项目联合工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工工程总承包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中心妇产科医院迁址新建工程门急诊住院综合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</w:tr>
      <w:tr>
        <w:trPr>
          <w:trHeight w:val="656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天津市快速路南仓道铁东路立交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六局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第六市政公路工程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会展中心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石家庄广播电视采编播综合业务大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钢城市中水与工业废水深度处理及综合利用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大连水泥厂搬迁异地新建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000t/d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河北省第四建筑工程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中材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内蒙古化工职业学院新校区教学主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筑有限责任公司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市医院综合病房楼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鑫盛隆建筑工程有限责任公司</w:t>
            </w:r>
          </w:p>
        </w:tc>
      </w:tr>
      <w:tr>
        <w:trPr>
          <w:trHeight w:val="49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民族剧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成建设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建蒙东商贸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胶州建设集团有限公司</w:t>
            </w:r>
          </w:p>
        </w:tc>
      </w:tr>
      <w:tr>
        <w:trPr>
          <w:trHeight w:val="43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丁陶国际大酒店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银行太原中心支行附属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第八建筑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医学院奉天医院医技、住院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天地建设发展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原市城区第二松花江大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六工程局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油田有限责任公司石油科技博物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六建建设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年上海世博会中国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（集团）总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世博演艺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上海世博会主题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博轴及地下综合体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（集团）总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上海世博会—世博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博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生活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（集团）总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静安（世博）输变电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二建筑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送变电工程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紫竹国际大厦工程（原名浦东世纪花园三期办公楼工程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信建设工程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土地交易市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科技文化艺术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中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湖文化论坛国际会议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二建建筑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剧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一建筑集团有限公司</w:t>
            </w:r>
          </w:p>
        </w:tc>
      </w:tr>
      <w:tr>
        <w:trPr>
          <w:trHeight w:val="49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电网电力调度交易中心大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"/>
        <w:gridCol w:w="3943"/>
        <w:gridCol w:w="4500"/>
      </w:tblGrid>
      <w:tr>
        <w:trPr>
          <w:trHeight w:val="58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超经贸中心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</w:tr>
      <w:tr>
        <w:trPr>
          <w:trHeight w:val="71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人民检察院办案、专业技术综合用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移动通信枢纽楼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强建设集团有限公司</w:t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阳海天大酒店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海天建设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鸿商务广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中城建设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大剧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菏建建筑集团有限公司</w:t>
            </w:r>
          </w:p>
        </w:tc>
      </w:tr>
      <w:tr>
        <w:trPr>
          <w:trHeight w:val="734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市新城综合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建集团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体育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体育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网球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四建（集团）有限责任公司</w:t>
            </w:r>
          </w:p>
        </w:tc>
      </w:tr>
      <w:tr>
        <w:trPr>
          <w:trHeight w:val="40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游泳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五工程局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博爱家园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届中国（济南）国际园林花卉博览园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园林开发建设集团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四建（集团）有限责任公司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平安建设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置地投资广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地产大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福建省第五建筑工程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发五缘湾营运中心写字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四海建设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博物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展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森林防火预警监测总站大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中恒建设集团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字博物馆主体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宏建设发展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市行政服务综合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煤建工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人民医院外科综合大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国阿海珐武汉变压器厂（扬子）项目主厂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511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新校区图书馆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顺天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宜居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莱茵城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6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栋及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地下室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防火分区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省沙坪建筑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中南大学湘雅医院新医疗区医疗大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省第六工程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鹏城建筑集团有限公司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科学城海格通信产业园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汕头市建安（集团）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汶川县第一中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耀南建筑工程有限公司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运会国际广播电视新闻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鹏城建筑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隆酒店二期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保税港区行政联检大楼及附属配套设施项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广西建工集团第二建筑工程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技大学清水河校区主楼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成都建筑工程集团总公司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城际电梯公寓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四川省晟茂建设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江堰市医疗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产业大厦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剧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建筑工程集团总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民主党派和政协委员活动中心及环境配套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建工集团总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云南海埂会议中心项目商务会议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云南省第二建筑工程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聂耳文化场馆工程（聂耳纪念馆、图书馆、大剧院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第六建筑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飞机工业（集团）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总装厂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二建筑工程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人民检察院业务技术综合楼及附属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陕西省第八建筑工程公司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陕西花旗实业有限公司环保示范项目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号住宅楼、实验楼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航天建筑工程公司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市之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及千人会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绿地建设（集团）有限公司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博物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建工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山子文体活动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建工（集团）有限责任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瓦提水利枢纽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电建设集团十五工程局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新疆工程局（有限公司）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北京至天津城际轨道交通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七局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南站改扩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房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</w:tr>
      <w:tr>
        <w:trPr>
          <w:trHeight w:val="60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武汉北编组站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大桥局股份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二局集团有限公司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武铁路大别山隧道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七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舟山港马迹山港区宝钢矿石码头二期工程水工Ⅰ标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航务工程局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通长江公路大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航务工程局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公路工程局有限公司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华浙江国华宁海发电厂二期扩建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100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火电建设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电力建设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建工集团有限责任公司</w:t>
            </w:r>
          </w:p>
        </w:tc>
      </w:tr>
      <w:tr>
        <w:trPr>
          <w:trHeight w:val="45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信阳发电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66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超临界机组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六建建筑集团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第一火电建设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第二建筑工程有限公司</w:t>
            </w:r>
          </w:p>
        </w:tc>
      </w:tr>
      <w:tr>
        <w:trPr>
          <w:trHeight w:val="626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626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宜兴抽水蓄能电站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集团第二工程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六工程局有限公司</w:t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山变电站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输变电工程公司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郑州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送变电建设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设集团有限公司</w:t>
            </w:r>
          </w:p>
        </w:tc>
      </w:tr>
      <w:tr>
        <w:trPr>
          <w:trHeight w:val="159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小浪底水利枢纽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四工程局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七工程局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六工程局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水电基础局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一工程局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新矿龙固矿井及选煤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新建筑工程集团有限责任公司</w:t>
            </w:r>
          </w:p>
        </w:tc>
      </w:tr>
      <w:tr>
        <w:trPr>
          <w:trHeight w:val="61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钢冷轧薄板生产线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冶金科工集团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二十冶集团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钢京唐钢铁联合有限责任公司一期一步冶炼（炼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炼钢）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首钢建设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博览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</w:tr>
      <w:tr>
        <w:trPr>
          <w:trHeight w:val="98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中心二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建筑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榆林国际大酒店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公路（界河～外环线）第五标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播电视中心综合业务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哈瓦那大酒店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三一○工程场道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空港建设第三工程总队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后勤工程学院新校区教学主楼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六建集团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粮福临门大厦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35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人大机关办公楼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</w:tc>
      </w:tr>
      <w:tr>
        <w:trPr>
          <w:trHeight w:val="40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交部新闻领事中心综合办公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35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中国国际贸易中心三期工程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阶段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一局集团建设发展有限公司</w:t>
            </w:r>
          </w:p>
        </w:tc>
      </w:tr>
      <w:tr>
        <w:trPr>
          <w:trHeight w:val="28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产品机加厂房综合楼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</w:tc>
      </w:tr>
      <w:tr>
        <w:trPr>
          <w:trHeight w:val="35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医科大学总医院神经病学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工工程总承包有限公司</w:t>
            </w:r>
          </w:p>
        </w:tc>
      </w:tr>
      <w:tr>
        <w:trPr>
          <w:trHeight w:val="35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数字电视大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</w:tr>
      <w:tr>
        <w:trPr>
          <w:trHeight w:val="35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海河教育园区公共图书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</w:tr>
      <w:tr>
        <w:trPr>
          <w:trHeight w:val="19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梅江会展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</w:tr>
      <w:tr>
        <w:trPr>
          <w:trHeight w:val="53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汉快速路（一标段）永定新河特大桥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城建集团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第一医院外科病房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海三建设工程发展股份有限公司</w:t>
            </w:r>
          </w:p>
        </w:tc>
      </w:tr>
      <w:tr>
        <w:trPr>
          <w:trHeight w:val="43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桥西污水处理厂二期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河北省第二建筑工程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安装工程公司</w:t>
            </w:r>
          </w:p>
        </w:tc>
      </w:tr>
      <w:tr>
        <w:trPr>
          <w:trHeight w:val="34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市地税局综合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筑有限责任公司</w:t>
            </w:r>
          </w:p>
        </w:tc>
      </w:tr>
      <w:tr>
        <w:trPr>
          <w:trHeight w:val="45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博物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添柱建筑工程有限公司</w:t>
            </w:r>
          </w:p>
        </w:tc>
      </w:tr>
      <w:tr>
        <w:trPr>
          <w:trHeight w:val="65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银行呼和浩特中心支行发行库、办公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中建设集团股份有限公司</w:t>
            </w:r>
          </w:p>
        </w:tc>
      </w:tr>
      <w:tr>
        <w:trPr>
          <w:trHeight w:val="88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化学工业第二设计院煤化工设计研发基地研发楼一期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</w:tr>
      <w:tr>
        <w:trPr>
          <w:trHeight w:val="185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地铁一号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五局（集团）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有限公司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八局集团有限公司</w:t>
            </w:r>
          </w:p>
        </w:tc>
      </w:tr>
      <w:tr>
        <w:trPr>
          <w:trHeight w:val="585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749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九局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阜新矿业集团总医院急救中心综合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开大建设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工业大学图书信息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三盟建筑安装有限公司</w:t>
            </w:r>
          </w:p>
        </w:tc>
      </w:tr>
      <w:tr>
        <w:trPr>
          <w:trHeight w:val="55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州行政中心办公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金沙滩建设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建设股份有限公司</w:t>
            </w:r>
          </w:p>
        </w:tc>
      </w:tr>
      <w:tr>
        <w:trPr>
          <w:trHeight w:val="31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道外二十道街松花江大桥及引道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建路桥股份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大成建设集团有限公司</w:t>
            </w:r>
          </w:p>
        </w:tc>
      </w:tr>
      <w:tr>
        <w:trPr>
          <w:trHeight w:val="20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荆山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五建筑有限公司</w:t>
            </w:r>
          </w:p>
        </w:tc>
      </w:tr>
      <w:tr>
        <w:trPr>
          <w:trHeight w:val="35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图书馆（新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35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利浦江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</w:tr>
      <w:tr>
        <w:trPr>
          <w:trHeight w:val="4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高架道路一期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城建（集团）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宝山寺移地重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殷行建设集团有限公司</w:t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农村商业银行大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服大厦（中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综合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新华建筑集团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海安县行政中心大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新建工集团有限公司</w:t>
            </w:r>
          </w:p>
        </w:tc>
      </w:tr>
      <w:tr>
        <w:trPr>
          <w:trHeight w:val="49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淮阴卷烟厂“十一五”技改工程（含“十五”后期规划调整）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南工程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苏州药明康德新药开发有限公司一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江苏省建工集团有限公司</w:t>
            </w:r>
          </w:p>
        </w:tc>
      </w:tr>
      <w:tr>
        <w:trPr>
          <w:trHeight w:val="42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晖广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</w:tr>
      <w:tr>
        <w:trPr>
          <w:trHeight w:val="258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溪恒隆商务、农村合作银行大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航建设集团有限公司</w:t>
            </w:r>
          </w:p>
        </w:tc>
      </w:tr>
      <w:tr>
        <w:trPr>
          <w:trHeight w:val="10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澄湖宾馆及配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</w:tr>
      <w:tr>
        <w:trPr>
          <w:trHeight w:val="138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湾跨海大桥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大桥局股份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航务工程局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交通工程建设集团有限公司</w:t>
            </w:r>
          </w:p>
        </w:tc>
      </w:tr>
      <w:tr>
        <w:trPr>
          <w:trHeight w:val="585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2295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航务工程局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长大公路工程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公路工程局有限公司</w:t>
            </w:r>
          </w:p>
        </w:tc>
      </w:tr>
      <w:tr>
        <w:trPr>
          <w:trHeight w:val="31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西海岸医疗中心综合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</w:tr>
      <w:tr>
        <w:trPr>
          <w:trHeight w:val="44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剧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建集团股份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上海建工（集团）总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</w:t>
            </w:r>
          </w:p>
        </w:tc>
      </w:tr>
      <w:tr>
        <w:trPr>
          <w:trHeight w:val="3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市民文化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建设集团股份有限公司</w:t>
            </w:r>
          </w:p>
        </w:tc>
      </w:tr>
      <w:tr>
        <w:trPr>
          <w:trHeight w:val="107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泰山环山路建设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东岳市政工程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泰安市绿威园林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泰山市政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燃气集团综合服务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力建设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第二人民医院门急诊楼、医技住院综合楼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八达建设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凯豪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登凯成龙建设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号科研设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广宇建设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中医医院南院一期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东阳第三建筑工程有限公司</w:t>
            </w:r>
          </w:p>
        </w:tc>
      </w:tr>
      <w:tr>
        <w:trPr>
          <w:trHeight w:val="3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煤电总部搬迁项目主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宏建设发展有限公司</w:t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楷林国际大厦商业办公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设集团有限公司</w:t>
            </w:r>
          </w:p>
        </w:tc>
      </w:tr>
      <w:tr>
        <w:trPr>
          <w:trHeight w:val="3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银行郑东新区营业大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河南省第五建筑安装工程（集团）有限公司</w:t>
            </w:r>
          </w:p>
        </w:tc>
      </w:tr>
      <w:tr>
        <w:trPr>
          <w:trHeight w:val="9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周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第一建筑工程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第一火电建设公司</w:t>
            </w:r>
          </w:p>
        </w:tc>
      </w:tr>
      <w:tr>
        <w:trPr>
          <w:trHeight w:val="38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樊卷烟厂制丝生产线技术改造工程联合工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股份有限公司</w:t>
            </w:r>
          </w:p>
        </w:tc>
      </w:tr>
      <w:tr>
        <w:trPr>
          <w:trHeight w:val="38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第二师范学院图书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七建设集团有限公司</w:t>
            </w:r>
          </w:p>
        </w:tc>
      </w:tr>
      <w:tr>
        <w:trPr>
          <w:trHeight w:val="605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380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武汉站站房工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城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东方红建设集团有限公司</w:t>
            </w:r>
          </w:p>
        </w:tc>
      </w:tr>
      <w:tr>
        <w:trPr>
          <w:trHeight w:val="75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省肿瘤医院门诊、医技、住院大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长沙湘华建筑工程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56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新电视塔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（集团）总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建筑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力丽港中心住宅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建安（集团）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绿洋山庄二期（华发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龙庭）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金辉建设集团有限公司</w:t>
            </w:r>
          </w:p>
        </w:tc>
      </w:tr>
      <w:tr>
        <w:trPr>
          <w:trHeight w:val="42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检大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泛华建设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国土交易综合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广西建工集团第三建筑工程有限责任公司</w:t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文化艺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</w:tr>
      <w:tr>
        <w:trPr>
          <w:trHeight w:val="3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海航大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四建工程建设有限公司</w:t>
            </w:r>
          </w:p>
        </w:tc>
      </w:tr>
      <w:tr>
        <w:trPr>
          <w:trHeight w:val="147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东汽汉旺生产基地灾后异地重建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十九冶集团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五冶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八局集团有限公司</w:t>
            </w:r>
          </w:p>
        </w:tc>
      </w:tr>
      <w:tr>
        <w:trPr>
          <w:trHeight w:val="34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川羌族自治县人民医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昌大建设集团有限公司</w:t>
            </w:r>
          </w:p>
        </w:tc>
      </w:tr>
      <w:tr>
        <w:trPr>
          <w:trHeight w:val="37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虎溪校区图文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</w:tr>
      <w:tr>
        <w:trPr>
          <w:trHeight w:val="42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委办公业务大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贡新城会议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第四建设有限公司</w:t>
            </w:r>
          </w:p>
        </w:tc>
      </w:tr>
      <w:tr>
        <w:trPr>
          <w:trHeight w:val="398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南校区图文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五建筑工程有限公司</w:t>
            </w:r>
          </w:p>
        </w:tc>
      </w:tr>
      <w:tr>
        <w:trPr>
          <w:trHeight w:val="3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综合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碑林博物馆石刻艺术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一建筑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瑞苑住宅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灾后援建陇南市人民医院住院部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英龙建安（集团）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送变电工程公司</w:t>
            </w:r>
          </w:p>
        </w:tc>
      </w:tr>
      <w:tr>
        <w:trPr>
          <w:trHeight w:val="585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新建铁路福厦线福州南站房及配套工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</w:tr>
      <w:tr>
        <w:trPr>
          <w:trHeight w:val="678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蓉国道主干线湖北宜昌至恩施公路八字岭隧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股份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滨海新区海河开启桥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第三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南宁大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蓉西高速公路支井河特大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十三局集团有限公司</w:t>
            </w:r>
          </w:p>
        </w:tc>
      </w:tr>
      <w:tr>
        <w:trPr>
          <w:trHeight w:val="718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国华定洲发电厂二期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建设第一工程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力建设公司</w:t>
            </w:r>
          </w:p>
        </w:tc>
      </w:tr>
      <w:tr>
        <w:trPr>
          <w:trHeight w:val="49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莆田燃气电厂新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力建设第三工程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火电工程总公司</w:t>
            </w:r>
          </w:p>
        </w:tc>
      </w:tr>
      <w:tr>
        <w:trPr>
          <w:trHeight w:val="99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麋峰抽水蓄能电站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二工程局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集团第一工程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八工程局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石钟山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变电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水电工程局</w:t>
            </w:r>
          </w:p>
        </w:tc>
      </w:tr>
      <w:tr>
        <w:trPr>
          <w:trHeight w:val="47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云南天安化工年产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万吨合成氨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学工程第三建设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学工程第七建设有限公司</w:t>
            </w:r>
          </w:p>
        </w:tc>
      </w:tr>
      <w:tr>
        <w:trPr>
          <w:trHeight w:val="808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曹娥江大闸枢纽工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第一水电建设集团有限公司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正邦水电建设有限公司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凌云水利水电建筑有限公司</w:t>
            </w:r>
          </w:p>
        </w:tc>
      </w:tr>
      <w:tr>
        <w:trPr>
          <w:trHeight w:val="44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飞来峡水利枢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水电二局股份有限公司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水利水电第三工程局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源天工程公司</w:t>
            </w:r>
          </w:p>
        </w:tc>
      </w:tr>
      <w:tr>
        <w:trPr>
          <w:trHeight w:val="102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钢五冷轧带钢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冶集团上海有限公司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北方重工垂直挤压大口径厚壁无缝钢管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</w:tr>
      <w:tr>
        <w:trPr>
          <w:trHeight w:val="585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650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钢结构优化产业升级总体规划转炉炼钢系统工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</w:tr>
      <w:tr>
        <w:trPr>
          <w:trHeight w:val="76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华银氧化铝一期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铝国际工程有限责任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金属工业第六冶金建设公司</w:t>
            </w:r>
          </w:p>
        </w:tc>
      </w:tr>
      <w:tr>
        <w:trPr>
          <w:trHeight w:val="24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航空工业第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号生产厂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航天建筑工程公司</w:t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保利广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恒隆中街广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商银行股份有限公司业务营运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</w:tr>
      <w:tr>
        <w:trPr>
          <w:trHeight w:val="26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市文化艺术中心第二组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</w:tr>
      <w:tr>
        <w:trPr>
          <w:trHeight w:val="31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全球通大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四工程局有限公司</w:t>
            </w:r>
          </w:p>
        </w:tc>
      </w:tr>
      <w:tr>
        <w:trPr>
          <w:trHeight w:val="278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高级人民法院审判综合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</w:tr>
      <w:tr>
        <w:trPr>
          <w:trHeight w:val="33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天津电子信息职业技术学院（一标段）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码头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四航务工程局有限公司</w:t>
            </w:r>
          </w:p>
        </w:tc>
      </w:tr>
      <w:tr>
        <w:trPr>
          <w:trHeight w:val="74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重庆警备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综合楼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二建设有限公司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531" w:right="1531" w:gutter="0" w:header="0" w:top="158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9:00Z</dcterms:created>
  <dc:creator>Lenovo User</dc:creator>
  <dc:description/>
  <cp:keywords/>
  <dc:language>en-US</dc:language>
  <cp:lastModifiedBy>zeng</cp:lastModifiedBy>
  <cp:lastPrinted>2011-11-01T15:03:00Z</cp:lastPrinted>
  <dcterms:modified xsi:type="dcterms:W3CDTF">2011-11-01T08:43:00Z</dcterms:modified>
  <cp:revision>8</cp:revision>
  <dc:subject/>
  <dc:title>2010年度中国建设工程鲁班奖(国家优质工程)</dc:title>
</cp:coreProperties>
</file>