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2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第二批民用建筑能效测评标识项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75"/>
        <w:gridCol w:w="959"/>
        <w:gridCol w:w="3579"/>
        <w:gridCol w:w="1514"/>
      </w:tblGrid>
      <w:tr>
        <w:trPr>
          <w:tblHeader w:val="true"/>
          <w:trHeight w:val="5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RANGE!A1%3AE44"/>
            <w:r>
              <w:rPr>
                <w:rFonts w:cs="宋体;SimSun"/>
                <w:b/>
                <w:bCs/>
                <w:kern w:val="0"/>
                <w:sz w:val="24"/>
              </w:rPr>
              <w:t>证书编号</w:t>
            </w:r>
            <w:bookmarkEnd w:id="0"/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筑名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测评标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理论值）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112L000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州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梨园镇高楼金村旧村改造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113L000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义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力迈学校迁建工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国内部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区教学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105L0000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朝阳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奥运村东区公建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0112L0000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州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研科技园建材实验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03L0000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津紫金国际公寓居住建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01L000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平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津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01L0000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平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津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03L0000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津紫金国际公寓公共建筑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12L000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津南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海河教育园区一期综合配套公共图书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16L000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6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瑞湾国际商务中心二期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116L0000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6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滨海新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五矿商务大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0200L000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同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灵丘名府城市花园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0800L000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城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城丽锦城西人家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0600L000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龙江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庆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甸天兴广场小区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0112L000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闵行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浦江一品漫城</w:t>
            </w:r>
            <w:r>
              <w:rPr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0115L000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6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浦东新区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信安基地</w:t>
            </w:r>
            <w:r>
              <w:rPr>
                <w:kern w:val="0"/>
                <w:sz w:val="24"/>
              </w:rPr>
              <w:t>C2</w:t>
            </w:r>
            <w:r>
              <w:rPr>
                <w:rFonts w:cs="宋体;SimSun"/>
                <w:kern w:val="0"/>
                <w:sz w:val="24"/>
              </w:rPr>
              <w:t>地块综合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1000L000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扬州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阳光美第住宅小区（一期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0100L000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工程学院逸夫图书信息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0200L000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锡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锡尚德康乐中心及研发大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0500L0000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州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航雷达与电子设备研究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苏州生产试验基地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综合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0500L000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66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鞍山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鞍山御景园南区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号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0200L000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联发五缘湾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花园</w:t>
            </w:r>
            <w:r>
              <w:rPr>
                <w:kern w:val="0"/>
                <w:sz w:val="24"/>
              </w:rPr>
              <w:t>11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0400L000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明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乐鸿图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日照东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水木玉华小区东苑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11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0982L000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建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鼎市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福鼎金九龙大酒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18"/>
          <w:szCs w:val="18"/>
        </w:rPr>
      </w:pPr>
      <w:r>
        <w:br w:type="page"/>
      </w:r>
      <w:r>
        <w:rPr>
          <w:rFonts w:eastAsia="仿宋_GB2312"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75"/>
        <w:gridCol w:w="959"/>
        <w:gridCol w:w="3579"/>
        <w:gridCol w:w="1514"/>
      </w:tblGrid>
      <w:tr>
        <w:trPr>
          <w:tblHeader w:val="true"/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建筑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测评标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理论值）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800L00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宁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山山水家园小区</w:t>
            </w:r>
            <w:r>
              <w:rPr>
                <w:kern w:val="0"/>
                <w:sz w:val="24"/>
              </w:rPr>
              <w:t>4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100L00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建大教授花园</w:t>
            </w:r>
            <w:r>
              <w:rPr>
                <w:kern w:val="0"/>
                <w:sz w:val="24"/>
              </w:rPr>
              <w:t>G-3#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200L0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海都国际酒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200L00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千禧龙花园会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0200L00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岛银盛泰经贸中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0200L00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金域半岛</w:t>
            </w: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楼居建部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0200L0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金域半岛</w:t>
            </w: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楼公建部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0100L0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建大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0200L0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南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洲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胜马可商业广场裙房公建部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0100L00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亚运城南区</w:t>
            </w:r>
            <w:r>
              <w:rPr>
                <w:kern w:val="0"/>
                <w:sz w:val="24"/>
              </w:rPr>
              <w:t>S17</w:t>
            </w:r>
            <w:r>
              <w:rPr>
                <w:rFonts w:cs="宋体;SimSun"/>
                <w:kern w:val="0"/>
                <w:sz w:val="24"/>
              </w:rPr>
              <w:t>栋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0100L00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亚运城国际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0100L00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东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科学中心主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0100L0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</w:t>
            </w:r>
            <w:r>
              <w:rPr>
                <w:rFonts w:cs="宋体;SimSun"/>
                <w:kern w:val="0"/>
                <w:szCs w:val="21"/>
              </w:rPr>
              <w:t>壮族自治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民族大学相思湖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4-1#</w:t>
            </w:r>
            <w:r>
              <w:rPr>
                <w:rFonts w:cs="宋体;SimSun"/>
                <w:kern w:val="0"/>
                <w:sz w:val="24"/>
              </w:rPr>
              <w:t>实验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0100L0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</w:t>
            </w:r>
            <w:r>
              <w:rPr>
                <w:rFonts w:cs="宋体;SimSun"/>
                <w:kern w:val="0"/>
                <w:szCs w:val="21"/>
              </w:rPr>
              <w:t>壮族自治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发展大厦东楼</w:t>
            </w:r>
            <w:r>
              <w:rPr>
                <w:kern w:val="0"/>
                <w:sz w:val="24"/>
              </w:rPr>
              <w:t>1#</w:t>
            </w:r>
            <w:r>
              <w:rPr>
                <w:rFonts w:cs="宋体;SimSun"/>
                <w:kern w:val="0"/>
                <w:sz w:val="24"/>
              </w:rPr>
              <w:t>住宅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0100L0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</w:t>
            </w:r>
            <w:r>
              <w:rPr>
                <w:rFonts w:cs="宋体;SimSun"/>
                <w:kern w:val="0"/>
                <w:szCs w:val="21"/>
              </w:rPr>
              <w:t>壮族自治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宁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发展大厦东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0100L000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摩玛城住宅小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#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2-33</w:t>
            </w:r>
            <w:r>
              <w:rPr>
                <w:rFonts w:cs="宋体;SimSun"/>
                <w:kern w:val="0"/>
                <w:sz w:val="24"/>
              </w:rPr>
              <w:t>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0100L000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锦江创意科技大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0100L00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川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都市妇女儿童医学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期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  <w:tr>
        <w:trPr>
          <w:trHeight w:val="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10100L000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陕西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安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保示范项目实验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★★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haobin</dc:creator>
  <dc:description/>
  <cp:keywords/>
  <dc:language>en-US</dc:language>
  <cp:lastModifiedBy>微软用户</cp:lastModifiedBy>
  <dcterms:modified xsi:type="dcterms:W3CDTF">2011-11-21T07:54:00Z</dcterms:modified>
  <cp:revision>6</cp:revision>
  <dc:subject/>
  <dc:title>关于2011年度第一批民用建筑能效测评标识项目的公示</dc:title>
</cp:coreProperties>
</file>