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</w:p>
    <w:p>
      <w:pPr>
        <w:pStyle w:val="Normal"/>
        <w:spacing w:before="0" w:after="156"/>
        <w:jc w:val="center"/>
        <w:rPr/>
      </w:pPr>
      <w:r>
        <w:rPr/>
        <w:t>31</w:t>
      </w:r>
      <w:r>
        <w:rPr/>
        <w:t>项煤炭行业标准目录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6176"/>
        <w:gridCol w:w="2464"/>
        <w:gridCol w:w="19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标准编号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标准名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被代替标准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施日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T/T1154-201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煤厂煤泥水沉降特性分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05-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T/T1155-201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颗粒活性炭半脱氯值的测定方法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05-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T/T1156-201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粉状活性炭湿法粒度分布的测定方法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05-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T/T1157-201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煤的等温吸附试验中平衡水分的测定方法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05-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T/T1158-201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镜质体反射率的煤化程度分级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05-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T/T740-201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煤炭堆密度大容器的测定方法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T/T740-19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05-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T/T739-201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煤炭堆密度小容器的测定方法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T/T739-19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05-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T/T1159-201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煤基腐植酸技术条件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05-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T/T204-201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煤矿水碱度的测定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T/T204-19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05-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T/T205-201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煤矿水中硫酸根离子的测定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T/T205-19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05-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T/T206-201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煤矿水硬度的测定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T/T206-19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05-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T/T742.1-201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煤矿水中总铬的测定方法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T/T742.1-19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05-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T/T742.2-201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煤矿水中六价铬的测定方法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T/T742.2-19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05-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T/T743.1-201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煤矿水中总磷的测定方法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T/T743.1-19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05-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T/T743.2-201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煤矿水中正磷酸盐磷的测定方法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T/T743.2-19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05-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T/T743.3-201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煤矿水中水解性磷酸盐磷的测定方法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T/T743.3-19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05-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T/T816-201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煤磁选设备工艺效果评价方法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T/T816-19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05-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T/T851-201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煤厂浓缩设备工艺效果评价方法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T/T851-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05-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T/T1160-201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煤的镜质组含量分级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05-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标准编号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标准名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被代替标准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施日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T/T1161-201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煤的壳质组含量分级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05-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T/T741-201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煤系高龄岩三氧化二铝浸出率测定方法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T/T741-19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05-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T1162.1-201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矿灯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1</w:t>
            </w:r>
            <w:r>
              <w:rPr/>
              <w:t>部分：通用要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05-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T1162.2-201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矿灯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2</w:t>
            </w:r>
            <w:r>
              <w:rPr/>
              <w:t>部分：</w:t>
            </w:r>
            <w:r>
              <w:rPr/>
              <w:t>KS</w:t>
            </w:r>
            <w:r>
              <w:rPr/>
              <w:t>型矿灯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T26-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05-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T1162.3-201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矿灯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3</w:t>
            </w:r>
            <w:r>
              <w:rPr/>
              <w:t>部分：</w:t>
            </w:r>
            <w:r>
              <w:rPr/>
              <w:t>KJ</w:t>
            </w:r>
            <w:r>
              <w:rPr/>
              <w:t>型矿灯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T242-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05-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T1162.4-201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矿灯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4</w:t>
            </w:r>
            <w:r>
              <w:rPr/>
              <w:t>部分：</w:t>
            </w:r>
            <w:r>
              <w:rPr/>
              <w:t>KL</w:t>
            </w:r>
            <w:r>
              <w:rPr/>
              <w:t>型矿灯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T927-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05-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T/T5017-201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煤矿井筒装备防腐蚀技术规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T/T5017-19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05-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T/T1163-201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煤矿床水文地质勘查工程质量标准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05-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T/T789-201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煤田钻探金刚石取心钻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T/T789-19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05-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T/T1164-201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液压支架立柱、千斤顶密封件第</w:t>
            </w:r>
            <w:r>
              <w:rPr/>
              <w:t>1</w:t>
            </w:r>
            <w:r>
              <w:rPr/>
              <w:t>部分：分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05-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T/T1165-201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液压支架立柱、千斤顶密封件第</w:t>
            </w:r>
            <w:r>
              <w:rPr/>
              <w:t>2</w:t>
            </w:r>
            <w:r>
              <w:rPr/>
              <w:t>部分：沟槽型式、尺寸和公差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05-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T76-201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液压支架用乳化油、浓缩油及其高含水液压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T76-20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05-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1:43:00Z</dcterms:created>
  <dc:creator>张芳向 Netboy</dc:creator>
  <dc:description/>
  <cp:keywords/>
  <dc:language>en-US</dc:language>
  <cp:lastModifiedBy>MC SYSTEM</cp:lastModifiedBy>
  <dcterms:modified xsi:type="dcterms:W3CDTF">2011-11-21T01:43:00Z</dcterms:modified>
  <cp:revision>2</cp:revision>
  <dc:subject/>
  <dc:title>附件一                 </dc:title>
</cp:coreProperties>
</file>