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429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全生产检测检验机构专项检查中</w:t>
      </w:r>
    </w:p>
    <w:p>
      <w:pPr>
        <w:pStyle w:val="Normal"/>
        <w:ind w:left="70" w:hanging="42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发现的主要问题汇总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040"/>
      </w:tblGrid>
      <w:tr>
        <w:trPr>
          <w:tblHeader w:val="true"/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测检验机构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及资质证书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中发现存在的主要问题</w:t>
            </w:r>
          </w:p>
        </w:tc>
      </w:tr>
      <w:tr>
        <w:trPr>
          <w:trHeight w:val="19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科学研究总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科学研究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法人营业执照的业务范围仅包含“煤炭产品的质量检验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煤矿在用主通风机系统、通风阻力测定等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按时提交工作总结与工作计划以及</w:t>
            </w:r>
            <w:r>
              <w:rPr>
                <w:rFonts w:ascii="宋体;SimSun" w:hAnsi="宋体;SimSun" w:cs="宋体;SimSun"/>
                <w:szCs w:val="21"/>
              </w:rPr>
              <w:t>发挥技术支持作用情况统计报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机构负责人、质量负责人同时在煤炭科学研究总院的其他</w:t>
            </w:r>
            <w:r>
              <w:rPr>
                <w:rFonts w:ascii="宋体;SimSun" w:hAnsi="宋体;SimSun" w:cs="宋体;SimSun"/>
                <w:szCs w:val="21"/>
              </w:rPr>
              <w:t>检测检验</w:t>
            </w:r>
            <w:r>
              <w:rPr>
                <w:rFonts w:ascii="宋体;SimSun" w:hAnsi="宋体;SimSun" w:cs="宋体;SimSun"/>
                <w:szCs w:val="21"/>
              </w:rPr>
              <w:t>机构任职。</w:t>
            </w:r>
          </w:p>
        </w:tc>
      </w:tr>
      <w:tr>
        <w:trPr>
          <w:trHeight w:val="1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北京矿山井巷设备与矿用油品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法人营业执照证书的业务范围仅包含“煤炭产品的质量检验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主任、常务副主任、副主任同时在煤炭科学研究总院的其他</w:t>
            </w:r>
            <w:r>
              <w:rPr>
                <w:rFonts w:ascii="宋体;SimSun" w:hAnsi="宋体;SimSun" w:cs="宋体;SimSun"/>
                <w:szCs w:val="21"/>
              </w:rPr>
              <w:t>检测检验</w:t>
            </w:r>
            <w:r>
              <w:rPr>
                <w:rFonts w:ascii="宋体;SimSun" w:hAnsi="宋体;SimSun" w:cs="宋体;SimSun"/>
                <w:szCs w:val="21"/>
              </w:rPr>
              <w:t>机构任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检验委托（合同）书中未填写预计完成时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部分校准证书溯源未经确认。</w:t>
            </w:r>
          </w:p>
        </w:tc>
      </w:tr>
      <w:tr>
        <w:trPr>
          <w:trHeight w:val="1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北京矿山支护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法人营业执照的业务范围仅包含“煤炭产品的质量检验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主任、常务副主任、副主任同时在煤炭科学研究总院的其他</w:t>
            </w:r>
            <w:r>
              <w:rPr>
                <w:rFonts w:ascii="宋体;SimSun" w:hAnsi="宋体;SimSun" w:cs="宋体;SimSun"/>
                <w:szCs w:val="21"/>
              </w:rPr>
              <w:t>检测检验</w:t>
            </w:r>
            <w:r>
              <w:rPr>
                <w:rFonts w:ascii="宋体;SimSun" w:hAnsi="宋体;SimSun" w:cs="宋体;SimSun"/>
                <w:szCs w:val="21"/>
              </w:rPr>
              <w:t>机构任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检验委托（合同）书中，预计检测费用栏填写为实际检测费用，且未填写预计完成时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显千分表校准证书溯源确认记录不全。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（北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06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事业单位法人证书的业务范围仅包含“相关科学研究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进行计量认证，且无矿井通风阻力测定检验活动的记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子天平、压力表无校准服务的评价及档案；无验收材料。电子天平、压力表未进行计量检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缺少对检测人员进行的有效监督记录。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劳动保护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北京劳动防护用品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06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质量手册》未严格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修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别样品没有</w:t>
            </w:r>
            <w:r>
              <w:rPr>
                <w:rFonts w:ascii="宋体;SimSun" w:hAnsi="宋体;SimSun" w:cs="宋体;SimSun"/>
                <w:szCs w:val="21"/>
              </w:rPr>
              <w:t>按检测合同要求的时间出具检测检验报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种设备检测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北京危险品储罐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5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分项目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依据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修订质量体系文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分标准变更未及时向资质管理机构申请变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向社会</w:t>
            </w:r>
            <w:r>
              <w:rPr>
                <w:rFonts w:ascii="宋体;SimSun" w:hAnsi="宋体;SimSun" w:cs="宋体;SimSun"/>
                <w:szCs w:val="21"/>
              </w:rPr>
              <w:t>公开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检验报告未加盖齐缝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项检验报告无</w:t>
            </w:r>
            <w:r>
              <w:rPr>
                <w:rFonts w:ascii="宋体;SimSun" w:hAnsi="宋体;SimSun" w:cs="宋体;SimSun"/>
                <w:szCs w:val="21"/>
              </w:rPr>
              <w:t>授权签字人签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无相关措施或制度确保检测检验收费的公开、透明。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计量测试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北京危险品运输监控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5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严格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修订质量管理体系文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按时提交工作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和工作计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样品的保管状态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合规定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仪器仪表自控系统检测测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上海防爆电气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05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门职责不明确；机构框图、人员与中心实际情况不一致；缺少有关负责人员任命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人变动未及时上报；未按时提交发挥技术支撑作用情况统计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记录未按设计表格格式填写。</w:t>
            </w:r>
          </w:p>
        </w:tc>
      </w:tr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上海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上海矿用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 xml:space="preserve">:(2010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4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法人名称变更未及时上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别仪器设备存档内容与档案明细不符，缺少采购合同、验收记录等信息。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科化工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上海危险化学品分类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6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按时上报工作总结和工作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按时上报发挥技术支撑作用情况统计表。</w:t>
            </w:r>
          </w:p>
        </w:tc>
      </w:tr>
      <w:tr>
        <w:trPr>
          <w:trHeight w:val="1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安全生产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上海劳动防护用品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5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工作的负责人技术职称不符合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及时上报发挥技术支撑作用情况统计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原始记录样品编号未进行细分，缺少部分检验仪器设备信息，检测时间与检测项目未对应。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天津化工研究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天津防爆电气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负责人和质量负责人不是机构高层管理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体系文件编制依据未包括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，相关记录表格需补充完善。</w:t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劳动防护用品质量监督检验测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劳动防护用品质量监督检验测试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安监检乙</w:t>
            </w: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负责人和技术负责人变更未及时上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别注册安全工程师不能提供在本机构注册的证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技术负责人从事检测检验工作经历不满足要求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部分项目依据检测标准与资质证书附件中批准的标准不同；耐油鞋及依据标准</w:t>
            </w:r>
            <w:r>
              <w:rPr>
                <w:rFonts w:cs="宋体;SimSun" w:ascii="宋体;SimSun" w:hAnsi="宋体;SimSun"/>
                <w:szCs w:val="21"/>
              </w:rPr>
              <w:t>GB16756-1997</w:t>
            </w:r>
            <w:r>
              <w:rPr>
                <w:rFonts w:ascii="宋体;SimSun" w:hAnsi="宋体;SimSun" w:cs="宋体;SimSun"/>
                <w:szCs w:val="21"/>
              </w:rPr>
              <w:t>不在资质证书批准范围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质量手册未按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编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部分设备无有效的计量证书。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重庆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重庆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体系文件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编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煤的坚固性系数、煤的瓦斯放散初速度、矿井通风阻力</w:t>
            </w:r>
            <w:r>
              <w:rPr>
                <w:rFonts w:ascii="宋体;SimSun" w:hAnsi="宋体;SimSun" w:cs="宋体;SimSun"/>
                <w:szCs w:val="21"/>
              </w:rPr>
              <w:t>的检测检验标准</w:t>
            </w:r>
            <w:r>
              <w:rPr>
                <w:rFonts w:ascii="宋体;SimSun" w:hAnsi="宋体;SimSun" w:cs="宋体;SimSun"/>
                <w:szCs w:val="21"/>
              </w:rPr>
              <w:t>过期。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</w:t>
            </w:r>
            <w:r>
              <w:rPr>
                <w:rFonts w:ascii="宋体;SimSun" w:hAnsi="宋体;SimSun" w:cs="宋体;SimSun"/>
                <w:szCs w:val="21"/>
              </w:rPr>
              <w:t>重庆矿用设备</w:t>
            </w:r>
            <w:r>
              <w:rPr>
                <w:rFonts w:ascii="宋体;SimSun" w:hAnsi="宋体;SimSun" w:cs="宋体;SimSun"/>
                <w:szCs w:val="21"/>
              </w:rPr>
              <w:t>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机性能未进行计量认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防爆标准变更，但中心未</w:t>
            </w:r>
            <w:r>
              <w:rPr>
                <w:rFonts w:ascii="宋体;SimSun" w:hAnsi="宋体;SimSun" w:cs="宋体;SimSun"/>
                <w:szCs w:val="21"/>
              </w:rPr>
              <w:t>及时办理变更确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厚德矿山设备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厚德矿山设备检测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渝煤监检乙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检验仪器、设备、设施原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经资产评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检验项目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及时提交工作总结报告和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对校准服务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宋体;SimSun" w:hAnsi="宋体;SimSun" w:cs="宋体;SimSun"/>
                <w:szCs w:val="21"/>
              </w:rPr>
              <w:t>征求客户意见及处理投诉和申诉的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未对检测检验人员进行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的有效培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部分报告</w:t>
            </w: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客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防爆电机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佳木斯防爆电气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依据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实质性修订质量体系文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“</w:t>
            </w:r>
            <w:r>
              <w:rPr>
                <w:rFonts w:ascii="宋体;SimSun" w:hAnsi="宋体;SimSun" w:cs="宋体;SimSun"/>
                <w:szCs w:val="21"/>
              </w:rPr>
              <w:t>发现重大事故隐患及时报告</w:t>
            </w:r>
            <w:r>
              <w:rPr>
                <w:rFonts w:ascii="宋体;SimSun" w:hAnsi="宋体;SimSun" w:cs="宋体;SimSun"/>
                <w:szCs w:val="21"/>
              </w:rPr>
              <w:t>”的相关规定。</w:t>
            </w:r>
          </w:p>
        </w:tc>
      </w:tr>
      <w:tr>
        <w:trPr>
          <w:trHeight w:val="2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煤矿矿用安全产品检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煤矿矿用安全产品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煤监检乙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严格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修订质量体系文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质量手册》明示的检验依据未及时更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体系文件中的组织机构与实际机构不相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公开检测检验机构从业行为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没有年度内审计划及历年管理评审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准证书未进行溯源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管理评审的内容不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收费标准未公开。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科学研究总院沈阳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抚顺矿用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分标准变更未办理变更确认或备案手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对个别校准服务进行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科学研究总院沈阳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负责人、质量负责人不是机构高层管理人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公开检测检验机构从业行为规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部分仪器设备校准证书未进行确认。</w:t>
            </w:r>
          </w:p>
        </w:tc>
      </w:tr>
      <w:tr>
        <w:trPr>
          <w:trHeight w:val="2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安全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安全科学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安监检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负责人不明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认证证书已过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的规定，对“收费公开”、“检验用法规标准有效性评审”、“检测检验人员行为指导”、“未经定型的专业检测检验设备”、“</w:t>
            </w:r>
            <w:r>
              <w:rPr>
                <w:rFonts w:ascii="宋体;SimSun" w:hAnsi="宋体;SimSun" w:cs="宋体;SimSun"/>
                <w:szCs w:val="21"/>
              </w:rPr>
              <w:t>发现重大事故隐患及时报告</w:t>
            </w:r>
            <w:r>
              <w:rPr>
                <w:rFonts w:ascii="宋体;SimSun" w:hAnsi="宋体;SimSun" w:cs="宋体;SimSun"/>
                <w:szCs w:val="21"/>
              </w:rPr>
              <w:t>”等进行明确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部分标准变更未</w:t>
            </w:r>
            <w:r>
              <w:rPr>
                <w:rFonts w:ascii="宋体;SimSun" w:hAnsi="宋体;SimSun" w:cs="宋体;SimSun"/>
                <w:szCs w:val="21"/>
              </w:rPr>
              <w:t>办理变更确认或者备案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公开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未对部分仪器设备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证书进行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动防护用品检验收费标准未公开。</w:t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气传动研究所（有限公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沈阳防爆电气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的规定，对“收费公开”、“检验用法规标准有效性评审”、“检测检验人员行为指导”、“未经定型的专业检测检验设备”、“</w:t>
            </w:r>
            <w:r>
              <w:rPr>
                <w:rFonts w:ascii="宋体;SimSun" w:hAnsi="宋体;SimSun" w:cs="宋体;SimSun"/>
                <w:szCs w:val="21"/>
              </w:rPr>
              <w:t>发现重大事故隐患及时报告</w:t>
            </w:r>
            <w:r>
              <w:rPr>
                <w:rFonts w:ascii="宋体;SimSun" w:hAnsi="宋体;SimSun" w:cs="宋体;SimSun"/>
                <w:szCs w:val="21"/>
              </w:rPr>
              <w:t>”等进行明确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标准变更未办理变更确认或备案手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公开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煤炭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邢台矿用防爆柴油机械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2011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未对校准服务进行评价；</w:t>
            </w:r>
            <w:r>
              <w:rPr>
                <w:rFonts w:ascii="宋体;SimSun" w:hAnsi="宋体;SimSun" w:cs="宋体;SimSun"/>
                <w:szCs w:val="21"/>
              </w:rPr>
              <w:t>未对部分仪器设备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证书进行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《允许偏离的程序》，但发生偏离时没按程序执行。</w:t>
            </w:r>
          </w:p>
        </w:tc>
      </w:tr>
      <w:tr>
        <w:trPr>
          <w:trHeight w:val="1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科学研究总院唐山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唐山矿用泵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2011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负责人不是机构的高层管理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部分检验（试验）委托协议中，未填写检验完成时间。</w:t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煤矿矿用安全产品检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煤矿矿用安全产品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08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煤监检乙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部分检验合同中没有明确检测项目和完成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未对校准服务进行评价；</w:t>
            </w:r>
            <w:r>
              <w:rPr>
                <w:rFonts w:ascii="宋体;SimSun" w:hAnsi="宋体;SimSun" w:cs="宋体;SimSun"/>
                <w:szCs w:val="21"/>
              </w:rPr>
              <w:t>未对部分仪器设备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证书进行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评审未提出改进计划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无质量控制计划，未进行机构内部质量控制。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科工集团太原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</w:t>
            </w:r>
            <w:r>
              <w:rPr>
                <w:rFonts w:ascii="宋体;SimSun" w:hAnsi="宋体;SimSun" w:cs="宋体;SimSun"/>
                <w:szCs w:val="21"/>
              </w:rPr>
              <w:t>太原矿用设备</w:t>
            </w:r>
            <w:r>
              <w:rPr>
                <w:rFonts w:ascii="宋体;SimSun" w:hAnsi="宋体;SimSun" w:cs="宋体;SimSun"/>
                <w:szCs w:val="21"/>
              </w:rPr>
              <w:t>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机构负责人变更未向总局备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实验厂房内传动实验室堆放与检验无关样品。</w:t>
            </w:r>
          </w:p>
        </w:tc>
      </w:tr>
      <w:tr>
        <w:trPr>
          <w:trHeight w:val="2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省安全技术检测检验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省安全技术检测检验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监检乙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检验仪器、设备、设施原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经资产评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工作负责人技术职称不符合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准服务方质量档案中无授权证书、校准实验室认可证书的附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个别设备无出入库记录和使用记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个别设备未对校准结果进行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个别检验报告与原始记录信息不一致。报告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重要用途钢丝绳执行标准“</w:t>
            </w:r>
            <w:r>
              <w:rPr>
                <w:rFonts w:cs="宋体;SimSun" w:ascii="宋体;SimSun" w:hAnsi="宋体;SimSun"/>
                <w:szCs w:val="21"/>
              </w:rPr>
              <w:t>AQ2026-2010</w:t>
            </w:r>
            <w:r>
              <w:rPr>
                <w:rFonts w:ascii="宋体;SimSun" w:hAnsi="宋体;SimSun" w:cs="宋体;SimSun"/>
                <w:szCs w:val="21"/>
              </w:rPr>
              <w:t>《金属非金属矿山提升钢丝绳检验规范》”，但资质证书附件中无该标准。</w:t>
            </w:r>
          </w:p>
        </w:tc>
      </w:tr>
      <w:tr>
        <w:trPr>
          <w:trHeight w:val="2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矿山设备检测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矿山设备检测检验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安监检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检验仪器、设备、设施原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经资产评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主排水系统</w:t>
            </w:r>
            <w:r>
              <w:rPr>
                <w:rFonts w:ascii="宋体;SimSun" w:hAnsi="宋体;SimSun" w:cs="宋体;SimSun"/>
                <w:szCs w:val="21"/>
              </w:rPr>
              <w:t>所使用的</w:t>
            </w:r>
            <w:r>
              <w:rPr>
                <w:rFonts w:ascii="宋体;SimSun" w:hAnsi="宋体;SimSun" w:cs="宋体;SimSun"/>
                <w:szCs w:val="21"/>
              </w:rPr>
              <w:t>检测检验标准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排水系统检测检验标准发生变更，但未办理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检验人员基本不了解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对部分设备的校准服务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未见</w:t>
            </w:r>
            <w:r>
              <w:rPr>
                <w:rFonts w:ascii="宋体;SimSun" w:hAnsi="宋体;SimSun" w:cs="宋体;SimSun"/>
                <w:szCs w:val="21"/>
              </w:rPr>
              <w:t>检测检验仪器设备操作使用人员的授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未见</w:t>
            </w:r>
            <w:r>
              <w:rPr>
                <w:rFonts w:ascii="宋体;SimSun" w:hAnsi="宋体;SimSun" w:cs="宋体;SimSun"/>
                <w:szCs w:val="21"/>
              </w:rPr>
              <w:t>年度质量控制计划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部分报告</w:t>
            </w: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客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  <w:r>
              <w:rPr>
                <w:rFonts w:ascii="宋体;SimSun" w:hAnsi="宋体;SimSun" w:cs="宋体;SimSun"/>
                <w:szCs w:val="21"/>
              </w:rPr>
              <w:t>没有公开。</w:t>
            </w:r>
          </w:p>
        </w:tc>
      </w:tr>
      <w:tr>
        <w:trPr>
          <w:trHeight w:val="9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西安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</w:t>
            </w:r>
            <w:r>
              <w:rPr>
                <w:rFonts w:ascii="宋体;SimSun" w:hAnsi="宋体;SimSun" w:cs="宋体;SimSun"/>
                <w:szCs w:val="21"/>
              </w:rPr>
              <w:t>西安勘探设备</w:t>
            </w:r>
            <w:r>
              <w:rPr>
                <w:rFonts w:ascii="宋体;SimSun" w:hAnsi="宋体;SimSun" w:cs="宋体;SimSun"/>
                <w:szCs w:val="21"/>
              </w:rPr>
              <w:t>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体系文件不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探仪器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  <w:r>
              <w:rPr>
                <w:rFonts w:ascii="宋体;SimSun" w:hAnsi="宋体;SimSun" w:cs="宋体;SimSun"/>
                <w:szCs w:val="21"/>
              </w:rPr>
              <w:t>没有公开。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武汉安全环保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武汉劳动防护用品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利用核查表进行内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指导书没有编制、审核、批准人签字，部分作业指导书操作性不好。</w:t>
            </w:r>
          </w:p>
        </w:tc>
      </w:tr>
      <w:tr>
        <w:trPr>
          <w:trHeight w:val="1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兴安矿用设备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兴安矿用设备安全检测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煤监检乙</w:t>
            </w: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机构质量负责人不是机构高层管理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评审报告中，对上一次管理评审提出的改进要求未做出相应说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业指导书没有“编制”、“审核”、“批准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审员没有授权文件。</w:t>
            </w:r>
          </w:p>
        </w:tc>
      </w:tr>
      <w:tr>
        <w:trPr>
          <w:trHeight w:val="1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安全技术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长沙矿用安全仪器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负责人不是机构高管理层人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对校准服务进行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湖南省烟花爆竹产品安全质量监督检验</w:t>
            </w:r>
            <w:r>
              <w:rPr>
                <w:rFonts w:ascii="宋体;SimSun" w:hAnsi="宋体;SimSun" w:cs="宋体;SimSun"/>
                <w:szCs w:val="21"/>
              </w:rPr>
              <w:t>醴陵</w:t>
            </w:r>
            <w:r>
              <w:rPr>
                <w:rFonts w:ascii="宋体;SimSun" w:hAnsi="宋体;SimSun" w:cs="宋体;SimSun"/>
                <w:szCs w:val="21"/>
              </w:rPr>
              <w:t>授权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醴陵烟花爆竹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6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册安全工程师、工程师职称以上人员比例不满足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气设备、作业场所粉尘、现场检查及安全规划检验项目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的规定，对“收费公开”、“检验用法规标准有效性评审”、“检测检验人员行为指导”、“未经定型的专业检测检验设备”等进行明确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对校准服务进行评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个别检验原始记录中只有是否含有氯酸盐的检验结果，却无任何检验过程、检验方法的描述，无法复现当时的检验情况。</w:t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烟花爆竹产品安全质量监督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浏阳烟花爆竹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10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册安全工程师</w:t>
            </w:r>
            <w:r>
              <w:rPr>
                <w:rFonts w:ascii="宋体;SimSun" w:hAnsi="宋体;SimSun" w:cs="宋体;SimSun"/>
                <w:szCs w:val="21"/>
              </w:rPr>
              <w:t>比例不满足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负责人技术职称不满足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的规定，对“收费公开”、 “检测检验人员行为指导”、“未经定型的专业检测检验设备”等进行明确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人变更未及时备案，未</w:t>
            </w:r>
            <w:r>
              <w:rPr>
                <w:rFonts w:ascii="宋体;SimSun" w:hAnsi="宋体;SimSun" w:cs="宋体;SimSun"/>
                <w:szCs w:val="21"/>
              </w:rPr>
              <w:t>按规定提交年度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ascii="宋体;SimSun" w:hAnsi="宋体;SimSun" w:cs="宋体;SimSun"/>
                <w:szCs w:val="21"/>
              </w:rPr>
              <w:t>和工作计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个别检验原始记录中只有是否含有氯酸盐的检验结果，却无任何检验过程、检验方法的描述，无法复现当时的检验情况。</w:t>
            </w:r>
          </w:p>
        </w:tc>
      </w:tr>
      <w:tr>
        <w:trPr>
          <w:trHeight w:val="2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煤安检测检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煤安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08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煤监检乙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负责人和质量负责人不是高管理层人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标准对质量体系文件进行换版或修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资质证书过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按规定</w:t>
            </w:r>
            <w:r>
              <w:rPr>
                <w:rFonts w:ascii="宋体;SimSun" w:hAnsi="宋体;SimSun" w:cs="宋体;SimSun"/>
                <w:szCs w:val="21"/>
              </w:rPr>
              <w:t>提交年度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和工作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公开检测检验机构从业行为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未对校准服务进行评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别报告无检验日期和样品状态的描述。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煤矿安全工程技术研究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6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按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对管理体系文件进行修订或换版，缺少必要的管理制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对上一年度管理评审提出的改进要求进行评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没有检测检验关键环节的监督记录。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安全科学技术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安全科学技术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08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安监检乙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缺少必要的管理制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对上一年度管理评审提出的改进要求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抽检活动中，没有选定抽样标准。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花炮质量监督检验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宜春烟花爆竹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资产评估报告，提供的固定资产台帐显示设备设施原值壹佰肆拾叁万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设备检定证书过期，有的未查到溯源确认记录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报验、评审、流转表”中，没有规定检测检验时间。</w:t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煤矿矿用产品检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煤矿矿用产品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煤监检乙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按规定提交</w:t>
            </w:r>
            <w:r>
              <w:rPr>
                <w:rFonts w:ascii="宋体;SimSun" w:hAnsi="宋体;SimSun" w:cs="宋体;SimSun"/>
                <w:szCs w:val="21"/>
              </w:rPr>
              <w:t>发挥技术支持作用情况统计</w:t>
            </w:r>
            <w:r>
              <w:rPr>
                <w:rFonts w:ascii="宋体;SimSun" w:hAnsi="宋体;SimSun" w:cs="宋体;SimSun"/>
                <w:szCs w:val="21"/>
              </w:rPr>
              <w:t>报告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未对部分设备校准结果进行确认，个别设备无计量证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评审未提出改进计划，也未对上一年度管理评审提出的要求进行评价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个别原始记录中没有试验条件的记录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部分协议中未填写“商定完成时间”。</w:t>
            </w:r>
          </w:p>
        </w:tc>
      </w:tr>
      <w:tr>
        <w:trPr>
          <w:trHeight w:val="1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青岛安全工程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青岛石油化工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05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及时提交工作总结报告和发挥</w:t>
            </w:r>
            <w:r>
              <w:rPr>
                <w:rFonts w:ascii="宋体;SimSun" w:hAnsi="宋体;SimSun" w:cs="宋体;SimSun"/>
                <w:szCs w:val="21"/>
              </w:rPr>
              <w:t>技术支持作用情况统计</w:t>
            </w:r>
            <w:r>
              <w:rPr>
                <w:rFonts w:ascii="宋体;SimSun" w:hAnsi="宋体;SimSun" w:cs="宋体;SimSun"/>
                <w:szCs w:val="21"/>
              </w:rPr>
              <w:t>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“发现</w:t>
            </w:r>
            <w:r>
              <w:rPr>
                <w:rFonts w:ascii="宋体;SimSun" w:hAnsi="宋体;SimSun" w:cs="宋体;SimSun"/>
                <w:szCs w:val="21"/>
              </w:rPr>
              <w:t>重大事故隐患</w:t>
            </w:r>
            <w:r>
              <w:rPr>
                <w:rFonts w:ascii="宋体;SimSun" w:hAnsi="宋体;SimSun" w:cs="宋体;SimSun"/>
                <w:szCs w:val="21"/>
              </w:rPr>
              <w:t>向当地安全监管部门及时报告”的规定。</w:t>
            </w:r>
          </w:p>
        </w:tc>
      </w:tr>
      <w:tr>
        <w:trPr>
          <w:trHeight w:val="1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油田检测评价研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</w:t>
            </w:r>
            <w:r>
              <w:rPr>
                <w:rFonts w:ascii="宋体;SimSun" w:hAnsi="宋体;SimSun" w:cs="宋体;SimSun"/>
                <w:szCs w:val="21"/>
              </w:rPr>
              <w:t>胜利油田</w:t>
            </w:r>
            <w:r>
              <w:rPr>
                <w:rFonts w:ascii="宋体;SimSun" w:hAnsi="宋体;SimSun" w:cs="宋体;SimSun"/>
                <w:szCs w:val="21"/>
              </w:rPr>
              <w:t>石油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手册不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及时提交工作总结报告和发挥</w:t>
            </w:r>
            <w:r>
              <w:rPr>
                <w:rFonts w:ascii="宋体;SimSun" w:hAnsi="宋体;SimSun" w:cs="宋体;SimSun"/>
                <w:szCs w:val="21"/>
              </w:rPr>
              <w:t>技术支持作用情况统计</w:t>
            </w:r>
            <w:r>
              <w:rPr>
                <w:rFonts w:ascii="宋体;SimSun" w:hAnsi="宋体;SimSun" w:cs="宋体;SimSun"/>
                <w:szCs w:val="21"/>
              </w:rPr>
              <w:t>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设备未在有效校准期内；罐底检测系统（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宋体;SimSun"/>
                <w:szCs w:val="21"/>
              </w:rPr>
              <w:t>）未见校准记录。</w:t>
            </w:r>
          </w:p>
        </w:tc>
      </w:tr>
      <w:tr>
        <w:trPr>
          <w:trHeight w:val="2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煤矿安全监察局安全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煤矿安全监察局安全技术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煤监检乙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检验仪器、设备、设施原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经资产评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见标准气体的供应方的标准物质证书、制造计量器具许可证及供应商评价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检验报告和原始记录信息不一致；未对比对结果进行有效性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个别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报告和</w:t>
            </w:r>
            <w:r>
              <w:rPr>
                <w:rFonts w:ascii="宋体;SimSun" w:hAnsi="宋体;SimSun" w:cs="宋体;SimSun"/>
                <w:szCs w:val="21"/>
              </w:rPr>
              <w:t>检测原始记录的信息</w:t>
            </w:r>
            <w:r>
              <w:rPr>
                <w:rFonts w:ascii="宋体;SimSun" w:hAnsi="宋体;SimSun" w:cs="宋体;SimSun"/>
                <w:szCs w:val="21"/>
              </w:rPr>
              <w:t>不符合标准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个别外聘人员无技术档案，未见</w:t>
            </w:r>
            <w:r>
              <w:rPr>
                <w:rFonts w:ascii="宋体;SimSun" w:hAnsi="宋体;SimSun" w:cs="宋体;SimSun"/>
                <w:szCs w:val="21"/>
              </w:rPr>
              <w:t>相关授权、能力、教育和培训、技能和经验的记录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没有公开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南京民用爆破器材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4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煤矿许用乳化炸药检测用标准</w:t>
            </w:r>
            <w:r>
              <w:rPr>
                <w:rFonts w:cs="宋体;SimSun" w:ascii="宋体;SimSun" w:hAnsi="宋体;SimSun"/>
                <w:szCs w:val="21"/>
              </w:rPr>
              <w:t>MT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T61</w:t>
            </w:r>
            <w:r>
              <w:rPr>
                <w:rFonts w:ascii="宋体;SimSun" w:hAnsi="宋体;SimSun" w:cs="宋体;SimSun"/>
                <w:szCs w:val="21"/>
              </w:rPr>
              <w:t>及锂电池（尚未开展检测工作）未在中心计量认证范围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及时提交工作总结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分《样品验收、检验委托单》中缺少双方责任的内容；个别《矿用产品安全标志检验委托书》中产品检验标准与报告中检验依据不一致，缺少合同评审确认记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个别仪器设备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中缺少采购、验收、服务商评价等记录。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常州自动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常州矿用通讯监控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 xml:space="preserve">:(2011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4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法人单位、中心主任、技术负责人、质量负责人、授权签字人等发生变化，未及时上报确认或备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标委托检验缺少合同评审内容。</w:t>
            </w:r>
          </w:p>
        </w:tc>
      </w:tr>
      <w:tr>
        <w:trPr>
          <w:trHeight w:val="2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矿山开采与安全教育部重点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szCs w:val="21"/>
              </w:rPr>
              <w:t>05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进行计量认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址变更和标准变更未及时上报备案或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仪器设备均缺少</w:t>
            </w:r>
            <w:r>
              <w:rPr>
                <w:rFonts w:ascii="宋体;SimSun" w:hAnsi="宋体;SimSun" w:cs="宋体;SimSun"/>
                <w:szCs w:val="21"/>
              </w:rPr>
              <w:t>独立的</w:t>
            </w:r>
            <w:r>
              <w:rPr>
                <w:rFonts w:ascii="宋体;SimSun" w:hAnsi="宋体;SimSun" w:cs="宋体;SimSun"/>
                <w:szCs w:val="21"/>
              </w:rPr>
              <w:t>设备档案，个别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技术档案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制样室缺少通风设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部分检验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缺少档案目录、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任务单</w:t>
            </w:r>
            <w:r>
              <w:rPr>
                <w:rFonts w:ascii="宋体;SimSun" w:hAnsi="宋体;SimSun" w:cs="宋体;SimSun"/>
                <w:szCs w:val="21"/>
              </w:rPr>
              <w:t>、检测</w:t>
            </w:r>
            <w:r>
              <w:rPr>
                <w:rFonts w:ascii="宋体;SimSun" w:hAnsi="宋体;SimSun" w:cs="宋体;SimSun"/>
                <w:szCs w:val="21"/>
              </w:rPr>
              <w:t>业务卡、质量</w:t>
            </w:r>
            <w:r>
              <w:rPr>
                <w:rFonts w:ascii="宋体;SimSun" w:hAnsi="宋体;SimSun" w:cs="宋体;SimSun"/>
                <w:szCs w:val="21"/>
              </w:rPr>
              <w:t>监督记录</w:t>
            </w:r>
            <w:r>
              <w:rPr>
                <w:rFonts w:ascii="宋体;SimSun" w:hAnsi="宋体;SimSun" w:cs="宋体;SimSun"/>
                <w:szCs w:val="21"/>
              </w:rPr>
              <w:t>、抽样记录等信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部分原始记录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缺少原始记录唯一性编号、页码及总页数、检测用仪器设备等信息。</w:t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劳动防护用品产品质量监督检验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劳动防护用品产品质量监督检验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09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安监检乙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人变更未及时上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提交</w:t>
            </w:r>
            <w:r>
              <w:rPr>
                <w:rFonts w:ascii="宋体;SimSun" w:hAnsi="宋体;SimSun" w:cs="宋体;SimSun"/>
                <w:szCs w:val="21"/>
              </w:rPr>
              <w:t>发挥技术支持作用情况</w:t>
            </w:r>
            <w:r>
              <w:rPr>
                <w:rFonts w:ascii="宋体;SimSun" w:hAnsi="宋体;SimSun" w:cs="宋体;SimSun"/>
                <w:szCs w:val="21"/>
              </w:rPr>
              <w:t>的统计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别报告检测信息缺少委托检测协议书、检验依据、检验项目等评审记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个别仪器设备档案缺少采购、验收等记录。</w:t>
            </w:r>
          </w:p>
        </w:tc>
      </w:tr>
      <w:tr>
        <w:trPr>
          <w:trHeight w:val="1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爆破技术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淮北民用爆破器材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体系文件未按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的要求编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管理体系及要素的控制程序、记录表格需补充完善。</w:t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煤矿瓦斯治理国家工程研究中心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煤矿瓦斯治理国家工程研究中心有限责任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安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量认证证书与公司名称不一致，且能力范围不包括煤与瓦斯突出矿井鉴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体系文件未按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的要求编制，相关管理体系及要素的控制程序、记录表格需补充完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分项目作业指导书操作性不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无质量控制计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部分设备档案无设备唯一性标识、验收记录、溯源证书及溯源确认、维护计划等。</w:t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商品检测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商品检测检验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煤监检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册安全工程师比例不满足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负责人、质量负责人不是机构高层管理者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按《煤矿安全规程》，连接销、链的检测方法有偏离，机构无相关程序文件，也没有经批准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载条件下的燃烧试验中，</w:t>
            </w:r>
            <w:r>
              <w:rPr>
                <w:rFonts w:ascii="宋体;SimSun" w:hAnsi="宋体;SimSun" w:cs="宋体;SimSun"/>
                <w:szCs w:val="21"/>
              </w:rPr>
              <w:t>检测原始记录</w:t>
            </w:r>
            <w:r>
              <w:rPr>
                <w:rFonts w:ascii="宋体;SimSun" w:hAnsi="宋体;SimSun" w:cs="宋体;SimSun"/>
                <w:szCs w:val="21"/>
              </w:rPr>
              <w:t>没有负载的电流、额定电流，作业指导书也没有电缆的额定电流确认内容。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特石油工业井控和钻采设备检测检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四川石油井控和钻采设备检测检验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安监</w:t>
            </w:r>
            <w:r>
              <w:rPr>
                <w:rFonts w:ascii="宋体;SimSun" w:hAnsi="宋体;SimSun" w:cs="宋体;SimSun"/>
                <w:szCs w:val="21"/>
              </w:rPr>
              <w:t>检甲</w:t>
            </w:r>
            <w:r>
              <w:rPr>
                <w:rFonts w:cs="宋体;SimSun" w:ascii="宋体;SimSun" w:hAnsi="宋体;SimSun"/>
                <w:szCs w:val="21"/>
              </w:rPr>
              <w:t>06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体系文件未按照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修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仪器设备没有唯一性编号方法。</w:t>
            </w:r>
          </w:p>
        </w:tc>
      </w:tr>
      <w:tr>
        <w:trPr>
          <w:trHeight w:val="1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劳动保护用品质量监督检验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劳动保护用品质量监督检验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(201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安监检乙</w:t>
            </w: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体系文件未按</w:t>
            </w:r>
            <w:r>
              <w:rPr>
                <w:rFonts w:cs="宋体;SimSun" w:ascii="宋体;SimSun" w:hAnsi="宋体;SimSun"/>
                <w:szCs w:val="21"/>
              </w:rPr>
              <w:t>AQ8006-2010</w:t>
            </w:r>
            <w:r>
              <w:rPr>
                <w:rFonts w:ascii="宋体;SimSun" w:hAnsi="宋体;SimSun" w:cs="宋体;SimSun"/>
                <w:szCs w:val="21"/>
              </w:rPr>
              <w:t>进行修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公开</w:t>
            </w:r>
            <w:r>
              <w:rPr>
                <w:rFonts w:ascii="宋体;SimSun" w:hAnsi="宋体;SimSun" w:cs="宋体;SimSun"/>
                <w:szCs w:val="21"/>
              </w:rPr>
              <w:t>检测检验机构从业行为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评审报告中对改进要求未做出相应说明；本年度改进要求的考核指标不具体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Lenovo User</dc:creator>
  <dc:description/>
  <cp:keywords/>
  <dc:language>en-US</dc:language>
  <cp:lastModifiedBy>MC SYSTEM</cp:lastModifiedBy>
  <cp:lastPrinted>2011-11-14T09:39:00Z</cp:lastPrinted>
  <dcterms:modified xsi:type="dcterms:W3CDTF">2011-11-24T01:37:00Z</dcterms:modified>
  <cp:revision>2</cp:revision>
  <dc:subject/>
  <dc:title>国家安全监管总局办公厅关于</dc:title>
</cp:coreProperties>
</file>