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李利辉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13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人符合二级注册建筑师注册条件人员名单</w:t>
      </w:r>
    </w:p>
    <w:p>
      <w:pPr>
        <w:pStyle w:val="Normal"/>
        <w:spacing w:lineRule="exact" w:line="500"/>
        <w:ind w:left="88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11"/>
        <w:gridCol w:w="5061"/>
        <w:gridCol w:w="1644"/>
        <w:gridCol w:w="1665"/>
        <w:gridCol w:w="1990"/>
        <w:gridCol w:w="1717"/>
      </w:tblGrid>
      <w:tr>
        <w:trPr>
          <w:trHeight w:val="57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  册   单   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务类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册证书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印章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册有效期至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利辉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南平市建筑设计研究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35009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828-00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崇奕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安市规划建筑设计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35011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763-0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安市规划建筑设计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50148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763-00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成旺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安市规划建筑设计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35011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763-0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晓天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福思威特工程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5014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542-0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月英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同安建筑设计院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35015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819-0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</w:t>
            </w:r>
            <w:r>
              <w:rPr>
                <w:rFonts w:ascii="仿宋_GB2312" w:hAnsi="仿宋_GB2312" w:cs="宋体;SimSun"/>
                <w:kern w:val="0"/>
                <w:sz w:val="24"/>
              </w:rPr>
              <w:t>彧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城邦园林规划设计研究院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5012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776-0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振辉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城邦园林规划设计研究院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50156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776-00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基芳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地联合（厦门）工程设计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350098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010-00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世平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闽武建筑设计院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35009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608-0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锦辉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理工学院建筑设计院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续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5006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665-00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赛宝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建设工程管理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5005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02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2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宝淑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天电力咨询有限公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5013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027-00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12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155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5:00Z</dcterms:created>
  <dc:creator>力光燕</dc:creator>
  <dc:description/>
  <cp:keywords/>
  <dc:language>en-US</dc:language>
  <cp:lastModifiedBy>cdel</cp:lastModifiedBy>
  <cp:lastPrinted>2009-06-11T09:03:00Z</cp:lastPrinted>
  <dcterms:modified xsi:type="dcterms:W3CDTF">2011-12-01T01:35:00Z</dcterms:modified>
  <cp:revision>2</cp:revision>
  <dc:subject/>
  <dc:title>福建省注册建筑师管理委员会</dc:title>
</cp:coreProperties>
</file>