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度质量专业技术人员职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萧山区合格人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914"/>
        <w:gridCol w:w="720"/>
        <w:gridCol w:w="1080"/>
        <w:gridCol w:w="2340"/>
        <w:gridCol w:w="1034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0537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乐荣电线电器技术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053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前进齿轮箱集团股份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0516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依维柯汽车变速器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052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友佳精密机械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050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向钱潮股份有限公司等速驱动轴分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05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汇丽印染整理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043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雷控制系统（浙江）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040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前进齿轮箱集团股份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043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馨龙纺织品（贸易）上海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0:00Z</dcterms:created>
  <dc:creator>cf</dc:creator>
  <dc:description/>
  <dc:language>en-US</dc:language>
  <cp:lastModifiedBy>cf</cp:lastModifiedBy>
  <dcterms:modified xsi:type="dcterms:W3CDTF">2011-11-29T01:44:00Z</dcterms:modified>
  <cp:revision>6</cp:revision>
  <dc:subject/>
  <dc:title/>
</cp:coreProperties>
</file>