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5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附件</w:t>
      </w:r>
      <w:r>
        <w:rPr>
          <w:rFonts w:eastAsia="仿宋_GB2312"/>
          <w:sz w:val="28"/>
          <w:szCs w:val="32"/>
        </w:rPr>
        <w:t>1</w:t>
      </w:r>
    </w:p>
    <w:p>
      <w:pPr>
        <w:pStyle w:val="Normal"/>
        <w:spacing w:lineRule="atLeast" w:line="360"/>
        <w:jc w:val="center"/>
        <w:rPr/>
      </w:pP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10</w:t>
      </w:r>
      <w:r>
        <w:rPr/>
        <w:t>年监理企业信用评价汇总表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43"/>
        <w:gridCol w:w="1500"/>
        <w:gridCol w:w="1830"/>
        <w:gridCol w:w="1305"/>
      </w:tblGrid>
      <w:tr>
        <w:trPr>
          <w:tblHeader w:val="true"/>
          <w:trHeight w:val="12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 Unicode MS;Arial" w:hAnsi="Arial Unicode MS;Arial"/>
                <w:b/>
                <w:b/>
                <w:color w:val="000000"/>
                <w:sz w:val="24"/>
                <w:shd w:fill="99CC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99CC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序号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 Unicode MS;Arial" w:hAnsi="Arial Unicode MS;Arial"/>
                <w:b/>
                <w:b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企业名称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 Unicode MS;Arial" w:hAnsi="Arial Unicode MS;Arial"/>
                <w:b/>
                <w:b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企业注册地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 Unicode MS;Arial" w:hAnsi="Arial Unicode MS;Arial"/>
                <w:b/>
                <w:b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资质许可等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hd w:fill="99CCFF" w:val="clear"/>
              <w:jc w:val="center"/>
              <w:textAlignment w:val="center"/>
              <w:rPr>
                <w:rFonts w:ascii="Arial Unicode MS;Arial" w:hAnsi="Arial Unicode MS;Arial"/>
                <w:b/>
                <w:b/>
                <w:color w:val="000000"/>
                <w:sz w:val="24"/>
                <w:shd w:fill="99CC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企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99CCFF" w:val="clear"/>
              </w:rPr>
              <w:t>全国的信用等级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四川省水运工程监理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四川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苏州市路达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唐山海港港兴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北信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港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中北港湾工程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温州港湾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镇江市兴华工程建设监理有限责任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中交水规院京华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北京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安徽中兴工程建设监理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安徽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连港口建设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辽宁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hd w:fill="FFFFFF" w:val="clear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sz w:val="15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5"/>
                <w:shd w:fill="FFFFFF" w:val="clear"/>
              </w:rPr>
              <w:t>甲级</w:t>
            </w:r>
            <w:r>
              <w:rPr>
                <w:rFonts w:cs="宋体;SimSun" w:ascii="宋体;SimSun" w:hAnsi="宋体;SimSun"/>
                <w:color w:val="000000"/>
                <w:sz w:val="15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5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大连理工工程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辽宁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陆海建设监理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省交通建设工程监理咨询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西八桂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西壮族自治区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水运工程咨询监理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嘉兴市世纪交通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Arial Unicode MS;Arial" w:hAnsi="Arial Unicode MS;Arial"/>
                <w:color w:val="000000"/>
                <w:shd w:fill="FFFFFF" w:val="clear"/>
              </w:rPr>
              <w:t>1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交通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科兴工程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西交通咨询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西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锦州兴港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辽宁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连云港科谊工程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南京公正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宁波港工程项目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秦皇岛方圆港湾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日照港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山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山东港通工程管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山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东华建设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海达工程建设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源深工程建设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西星海监理咨询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西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舟山市海通水运工程咨询监理有限责任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常州市交通建设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北省交通建设监理咨询有限公司（水运部）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公路水运工程咨询监理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京杭运河交通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华宁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无锡市交通工程咨询监理有限责任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武汉长航科达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长江航务局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武汉四达工程建设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武汉中澳工程项目管理有限责任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厦门港湾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营口港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辽宁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公路水运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中交二航院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北京兴通交通工程监理有限责任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北京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长航监理有限公司（武汉）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长江航务局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中交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福建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州南华工程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Arial Unicode MS;Arial" w:hAnsi="Arial Unicode MS;Arial"/>
                <w:color w:val="000000"/>
                <w:shd w:fill="FFFFFF" w:val="clear"/>
              </w:rPr>
              <w:t>5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黑龙江黑航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黑龙江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南省三湘交通建设监理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湖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润通交通工程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山东省交通工程监理咨询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山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海科工程监理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远东水运工程建设监理咨询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上海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深圳海勤工程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正方圆工程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张家港江东港口工程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智科交通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江苏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0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南水运工程建设监理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河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A 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1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贵州兴航水运工程监理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贵州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天科工程监理咨询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天津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庆双源建设监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重庆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4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州港工程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州海建工程监理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水运工程甲级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水运机电工程专项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州华申建设工程管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广东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7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丹东江华水运工程建设监理事务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辽宁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乙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B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海南容德工程咨询监理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海南省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;Arial" w:hAnsi="Arial Unicode MS;Arial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c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9</w:t>
            </w:r>
          </w:p>
        </w:tc>
        <w:tc>
          <w:tcPr>
            <w:tcW w:w="38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华海达（北京）工程管理咨询有限公司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北京市</w:t>
            </w:r>
          </w:p>
        </w:tc>
        <w:tc>
          <w:tcPr>
            <w:tcW w:w="18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水运工程甲级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</w:t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1:00Z</dcterms:created>
  <dc:creator>moc</dc:creator>
  <dc:description/>
  <cp:keywords/>
  <dc:language>en-US</dc:language>
  <cp:lastModifiedBy>fangwen</cp:lastModifiedBy>
  <dcterms:modified xsi:type="dcterms:W3CDTF">2011-12-07T06:49:00Z</dcterms:modified>
  <cp:revision>4</cp:revision>
  <dc:subject/>
  <dc:title>关于2009年度水运工程监理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