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房地产开发企业一级资质延续评审结果</w:t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2746"/>
        <w:gridCol w:w="4698"/>
        <w:gridCol w:w="1257"/>
      </w:tblGrid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正阳恒瑞置业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金第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天润置地房地产开发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润置地（北京）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万通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广安置业投资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通州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汉置业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中筑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上海市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宝华企业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渝高科技产业（集团）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紫苑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斌鑫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市来新居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利海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创鸿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南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房地产开发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南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嘉盛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金海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银洲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京高科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浦东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吴中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中成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塘房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市五环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雅戈尔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东方建设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云厦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恒泰房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坤和建设集团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湖州美欣达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绿城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安徽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置地投资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烟台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淄博鲁中房地产开发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岛欧美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创业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南市市中区房地产开发（集团）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自治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夏银帝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自治区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夏民生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新星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阳市城建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泰安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溪华厦房地产综合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新型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源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阳市大开发房地产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秀兰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帝华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黑龙江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黑龙江省顺峰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  <w:r>
              <w:rPr>
                <w:rFonts w:ascii="monospace;Times New Roman" w:hAnsi="monospace;Times New Roman" w:cs="monospace;Times New Roman" w:eastAsia="monospace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华源实业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营建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恒昌地产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福建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武夷实业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福建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住宅建设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福建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筼筜新市区开发建设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福建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大唐房地产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市乐斯房地产开发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房集团成都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朝阳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西自治区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宁市房产业开发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spacing w:lineRule="exact" w:line="30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兴泰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24:00Z</dcterms:created>
  <dc:creator>X</dc:creator>
  <dc:description/>
  <cp:keywords/>
  <dc:language>en-US</dc:language>
  <cp:lastModifiedBy>SSH</cp:lastModifiedBy>
  <cp:lastPrinted>2011-12-02T14:18:00Z</cp:lastPrinted>
  <dcterms:modified xsi:type="dcterms:W3CDTF">2011-12-06T07:20:00Z</dcterms:modified>
  <cp:revision>24</cp:revision>
  <dc:subject/>
  <dc:title>房地产开发企业一级资质延续评审结果</dc:title>
</cp:coreProperties>
</file>