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附件</w:t>
      </w:r>
      <w:r>
        <w:rPr>
          <w:rFonts w:eastAsia="仿宋_GB2312"/>
          <w:sz w:val="24"/>
          <w:szCs w:val="32"/>
        </w:rPr>
        <w:t>2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8"/>
          <w:szCs w:val="32"/>
        </w:rPr>
        <w:t>20</w:t>
      </w:r>
      <w:r>
        <w:rPr>
          <w:rFonts w:eastAsia="仿宋_GB2312"/>
          <w:sz w:val="28"/>
          <w:szCs w:val="32"/>
        </w:rPr>
        <w:t>10</w:t>
      </w:r>
      <w:r>
        <w:rPr>
          <w:rFonts w:eastAsia="仿宋_GB2312"/>
          <w:sz w:val="28"/>
          <w:szCs w:val="32"/>
        </w:rPr>
        <w:t>年水运工程监理工程师</w:t>
      </w:r>
      <w:r>
        <w:rPr>
          <w:rFonts w:eastAsia="仿宋_GB2312"/>
          <w:sz w:val="28"/>
          <w:szCs w:val="32"/>
        </w:rPr>
        <w:t>失信扣分情况汇总</w:t>
      </w:r>
      <w:r>
        <w:rPr>
          <w:rFonts w:eastAsia="仿宋_GB2312"/>
          <w:sz w:val="28"/>
          <w:szCs w:val="32"/>
        </w:rPr>
        <w:t>表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10"/>
        <w:gridCol w:w="1395"/>
        <w:gridCol w:w="2022"/>
        <w:gridCol w:w="1140"/>
      </w:tblGrid>
      <w:tr>
        <w:trPr>
          <w:tblHeader w:val="true"/>
          <w:trHeight w:val="123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9CC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99CCFF" w:val="clear"/>
              </w:rPr>
              <w:t>序号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9CC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FF" w:val="clear"/>
              </w:rPr>
              <w:t>评价省站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9CC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FF" w:val="clear"/>
              </w:rPr>
              <w:t>姓名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9CC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FF" w:val="clear"/>
              </w:rPr>
              <w:t>证书编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hd w:fill="99CCFF" w:val="clear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hd w:fill="99CCFF" w:val="clear"/>
              </w:rPr>
              <w:t>在评价省站失信总扣分（分）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海南省质量监督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云崖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SJ070283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福建省质量监督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卢起梁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SZ070244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海南省质量监督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局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长江航务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夏旺生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SZ20060237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海南省质量监督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简耀东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SJ20050225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海南省质量监督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江昌明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SJ200100070B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海南省质量监督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唐健峰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SJ200600199B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海南省质量监督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建军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SJ2005023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海南省质量监督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练清文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SZ200600165B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福建省质量监督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卢福珊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SJ99016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</w:t>
            </w:r>
          </w:p>
        </w:tc>
      </w:tr>
    </w:tbl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tLeast" w:line="360" w:before="0" w:after="225"/>
        <w:ind w:right="45" w:hanging="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2:00Z</dcterms:created>
  <dc:creator>moc</dc:creator>
  <dc:description/>
  <cp:keywords/>
  <dc:language>en-US</dc:language>
  <cp:lastModifiedBy>fangwen</cp:lastModifiedBy>
  <dcterms:modified xsi:type="dcterms:W3CDTF">2011-12-07T06:42:00Z</dcterms:modified>
  <cp:revision>2</cp:revision>
  <dc:subject/>
  <dc:title>关于2009年度水运工程监理信用评价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