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水运工程企业资质申请专家审查意见公示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740"/>
        <w:gridCol w:w="3060"/>
        <w:gridCol w:w="1830"/>
        <w:gridCol w:w="2910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有水运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申请水运资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问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结果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一航务工程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特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企业特级资质就位（含水运行业甲级设计企业资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港口与航道工程施工总承包企业特级资质、同意水运行业甲级设计企业资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二航务工程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特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企业特级资质就位（含水运行业甲级设计企业资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港口与航道工程施工总承包企业特级资质、同意水运行业甲级设计企业资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三航务工程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特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企业特级资质就位（含水运行业甲级设计企业资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港口与航道工程施工总承包企业特级资质、同意水运行业甲级设计企业资质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四航务工程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特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企业特级资质就位（含水运行业甲级设计企业资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港口与航道工程施工总承包企业特级资质、同意水运行业甲级设计企业资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港湾工程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特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企业特级资质就位（含水运行业甲级设计企业资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港口与航道工程施工总承包企业特级资质、同意水运行业甲级设计企业资质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航道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特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施工总承包企业特级资质就位（含水运行业甲级设计企业资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港口与航道工程施工总承包企业特级资质、同意水运行业甲级设计企业资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6:00Z</dcterms:created>
  <dc:creator>moc</dc:creator>
  <dc:description/>
  <dc:language>en-US</dc:language>
  <cp:lastModifiedBy>BIZ</cp:lastModifiedBy>
  <dcterms:modified xsi:type="dcterms:W3CDTF">2011-12-06T03:26:00Z</dcterms:modified>
  <cp:revision>2</cp:revision>
  <dc:subject/>
  <dc:title>水运市场便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