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全国公路水路交通运输行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6"/>
        </w:rPr>
        <w:t>人才资源统计调查工作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交通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林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交通委员会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交通委员会路政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卓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津市交通运输和港口管理局航运管理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时  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津市交通运输和港口管理局道路运输管理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  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津市市政公路管理局公路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康  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津城建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艳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北省道路运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光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北省廊涿高速公路管理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  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北省保定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  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北省沧州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北省廊坊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永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山西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山西省交通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卫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山西省长治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永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内蒙古自治区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内蒙古自治区阿盟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旭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内蒙古自治区包头市交通运输局路政支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昱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内蒙古自治区呼伦贝尔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晓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内蒙古自治区交通运输通信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内蒙古自治区兴安盟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  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辽宁省交通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郝  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辽宁省交通厅运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傅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辽宁省大连市交通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于  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吉林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环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吉林省高速公路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桂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吉林省长春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成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黑龙江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玺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黑龙江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黑龙江省道路运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史百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黑龙江省绥化市道路运输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黑龙江省鸡西市交通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苏  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海市交通运输和港口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海市城乡建设和交通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国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海沪宁实业有限责任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  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南京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如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徐州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名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沪宁高速公路股份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石  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柏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秦  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交通运输厅公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朱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旭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省道路运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马永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省杭州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益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省金华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理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省台州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漆学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交通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剑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古  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公路运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姚  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高速公路控股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六安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永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安庆市公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锐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交通人才交流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钟  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交通信息通信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  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南平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永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三明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家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港航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林  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公路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船政交通职业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西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家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西省交通运输厅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  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西省公路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西省抚州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西省吉安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山东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金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山东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永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山东省交通运输厅公路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山东省交通运输厅道路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秋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山东省交通运输厅港航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南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马  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南省交通运输厅航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海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南省交通高级技工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邓晓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南省郑州市交通运输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一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南省安阳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继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南省滑县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北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北省交通运输厅道路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一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北省道路运输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炜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省长沙高速公路建设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启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子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忠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湛江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丽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江门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金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广州市交通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佛山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启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西壮族自治区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东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西壮族自治区道路运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雷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西壮族自治区南宁航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潘  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西壮族自治区南宁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秀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西壮族自治区河池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叶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西壮族自治区交通投资集团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苏  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海南省道路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林  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海南省公路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海南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正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重庆市交通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冉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重庆市交通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余  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重庆市交通干部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宜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重庆市道路运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四川交通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真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四川交通职业技术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邓  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四川省成都市交通运输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祖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四川省泸州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四川省绵阳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昌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贵州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宏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贵州省贵阳市公路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贵州省高速公路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永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云南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云南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思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云南省怒江公路管理总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春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云南省文山州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淑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云南省红河州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  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西藏自治区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娃卓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西藏自治区公路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  婷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陕西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建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陕西省西安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冬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陕西省宝鸡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洪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陕西省公路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  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陕西省交通运输厅航运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进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青海省交通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景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青海省西宁市公路运输管理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晁增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青海省海东地区乐都县运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沈  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夏回族自治区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金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夏回族自治区公路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玉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夏回族自治区道路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爱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疆维吾尔自治区交通运输厅政治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之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疆交通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鹤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疆维吾尔自治区道路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礼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疆生产建设兵团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疆生产建设兵团农十二师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疆生产建设兵团农十三师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志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交通运输部海事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建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华人民共和国浙江海事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  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华人民共和国广东海事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  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交通运输部南海第一救助飞行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史尚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交通运输部长江航务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正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华人民共和国长江海事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江三峡通航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船级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  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交通运输部水运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  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交通运输部天津水运工程科学研究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韩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交通通信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钒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人民交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术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大连海事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大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交通运输部规划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改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安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汉理工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警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重庆交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集美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效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风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远洋运输（集团）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亦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州远洋运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远集装箱运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海运（集团）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丽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海工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亦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海国际船舶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外运长航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爱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长江航运（集团）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宏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外运山东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海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交通建设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阴树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交第一航务工程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丽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交第二公路工程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红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招商局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招商局重庆交通科研设计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招商局物流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书斌  交通运输部人事劳动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锦雄  交通运输部综合规划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永民  交通运输部财务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曼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红  交通运输部人事劳动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琢  交通运输部综合规划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宝林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晏青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先进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东方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方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屾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芬芬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瑞利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新征  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雪英  交通运输部科学研究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建华  交通运输部科学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00:00Z</dcterms:created>
  <dc:creator>ibm</dc:creator>
  <dc:description/>
  <cp:keywords/>
  <dc:language>en-US</dc:language>
  <cp:lastModifiedBy>fangwen</cp:lastModifiedBy>
  <dcterms:modified xsi:type="dcterms:W3CDTF">2011-12-23T02:00:00Z</dcterms:modified>
  <cp:revision>2</cp:revision>
  <dc:subject/>
  <dc:title>附件1</dc:title>
</cp:coreProperties>
</file>