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eastAsia="仿宋_GB2312"/>
          <w:b/>
          <w:sz w:val="36"/>
        </w:rPr>
        <w:t>全国公路水路交通运输行业</w:t>
      </w:r>
    </w:p>
    <w:p>
      <w:pPr>
        <w:pStyle w:val="Normal"/>
        <w:spacing w:before="0" w:after="312"/>
        <w:jc w:val="center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  <w:sz w:val="36"/>
        </w:rPr>
        <w:t>人才资源统计调查工作先进集体名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交通委员会运输管理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交通运输和港口管理局组织人事处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市政公路管理局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河北省交通运输厅公路水路人才资源调查领导小组办公室</w:t>
      </w:r>
    </w:p>
    <w:p>
      <w:pPr>
        <w:pStyle w:val="Normal"/>
        <w:ind w:right="-340" w:hanging="0"/>
        <w:rPr/>
      </w:pPr>
      <w:r>
        <w:rPr>
          <w:rFonts w:ascii="仿宋_GB2312" w:hAnsi="仿宋_GB2312" w:eastAsia="仿宋_GB2312"/>
          <w:sz w:val="32"/>
          <w:szCs w:val="32"/>
        </w:rPr>
        <w:t>秦皇岛市交通运输局公路水路人才资源调查领导小组办公室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西省交通运输厅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内蒙古自治区交通运输厅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内蒙古自治区高等级公路建设开发有限责任公司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内蒙古通辽市交通运输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辽宁省交通厅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吉林省交通运输厅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黑龙江省交通运输厅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黑龙江省双鸭山市交通运输局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上海市交通运输和港口管理局城市交通运输管理处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苏省交通运输厅政治处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江苏省苏州市交通运输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苏省交通运输厅运输管理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省交通运输厅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省道路运输管理局人事处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省交通运输厅人事教育处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省交通投资集团有限责任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建省交通运输厅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建省运输管理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建省漳州市交通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西省交通运输厅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江西省鹰潭市交通运输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东省交通运输厅道路运输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东省交通运输厅港航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南省交通运输厅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南省交通运输厅道路运输局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河南省鹤壁市交通运输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北省交通运输厅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南省交通运输厅人事处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广东省惠州市交通运输局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广东省汕尾市交通运输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省交通集团有限公司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广西壮族自治区交通运输厅人事处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西壮族自治区道路运输管理局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广西壮族自治区河池市交通运输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海南省道路运输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重庆市交通委员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川省交通运输厅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川交通职业技术学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贵州省交通运输厅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云南省交通运输厅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云南省昆明市交通运输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西藏自治区公路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陕西省交通运输厅人事处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陕西省交通运输厅运输管理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青海省交通厅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宁夏回族自治区交通运输厅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疆维吾尔自治区交通运输厅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疆生产建设兵团农五师交通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交通运输部海事局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中华人民共和国浙江海事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交通运输部救助打捞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交通运输部烟台打捞局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交通运输部长江航务管理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长江航道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船级社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交通运输部科学研究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交通运输部水运科学研究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交通运输部天津水运工程科学研究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交通通信信息中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民交通出版社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连海事大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长安大学人事处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武汉理工大学人事处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远洋运输（集团）总公司人力资源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海集装箱运输股份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外运长航集团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交通建设集团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招商局国际有限公司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2:00:00Z</dcterms:created>
  <dc:creator>ibm</dc:creator>
  <dc:description/>
  <cp:keywords/>
  <dc:language>en-US</dc:language>
  <cp:lastModifiedBy>fangwen</cp:lastModifiedBy>
  <dcterms:modified xsi:type="dcterms:W3CDTF">2011-12-23T02:01:00Z</dcterms:modified>
  <cp:revision>3</cp:revision>
  <dc:subject/>
  <dc:title>附件1</dc:title>
</cp:coreProperties>
</file>