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/>
          <w:b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交通运输建设科技丛书编审委员会名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主  任：赵冲久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副主任：李祖平  洪晓枫  罗  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  员：赵之忠  林  强  付光琼  石宝林  张劲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费维军  关昌余  张华庆  蒋树屏  沙爱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郑健龙  唐伯明  孙立军  王  炜  张喜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吴  澎  韩  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51:00Z</dcterms:created>
  <dc:creator>雨林木风</dc:creator>
  <dc:description/>
  <cp:keywords/>
  <dc:language>en-US</dc:language>
  <cp:lastModifiedBy>fangwen</cp:lastModifiedBy>
  <dcterms:modified xsi:type="dcterms:W3CDTF">2011-12-26T01:53:00Z</dcterms:modified>
  <cp:revision>3</cp:revision>
  <dc:subject/>
  <dc:title>附件1</dc:title>
</cp:coreProperties>
</file>