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  <w:szCs w:val="44"/>
        </w:rPr>
        <w:t>水平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/>
        <w:t> 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08"/>
        <w:gridCol w:w="3441"/>
        <w:gridCol w:w="2633"/>
      </w:tblGrid>
      <w:tr>
        <w:trPr>
          <w:trHeight w:val="1099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名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业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766" w:hRule="atLeast"/>
          <w:cantSplit w:val="true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建设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3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　　　　　　　　  管理师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170" w:hanging="4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092" w:hanging="498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0:00Z</dcterms:created>
  <dc:creator>cdel</dc:creator>
  <dc:description/>
  <cp:keywords/>
  <dc:language>en-US</dc:language>
  <cp:lastModifiedBy>cdel</cp:lastModifiedBy>
  <dcterms:modified xsi:type="dcterms:W3CDTF">2011-12-28T03:30:00Z</dcterms:modified>
  <cp:revision>2</cp:revision>
  <dc:subject/>
  <dc:title/>
</cp:coreProperties>
</file>