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通过公路工程监理资质许可企业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260"/>
        <w:gridCol w:w="1020"/>
        <w:gridCol w:w="1830"/>
      </w:tblGrid>
      <w:tr>
        <w:trPr>
          <w:trHeight w:val="5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内容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开元交通科技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阜阳市路兴公路工程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公路工程咨询监理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电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州市宏达路桥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州忠信公路工程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兴太工程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星诚源工程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国利建设工程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建充工程项目管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州市公路水运工程监理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独立大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萧山交通工程监理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交通建设监理咨询有限责任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独立大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交通路桥监理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交通建设监理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银通建设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兵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丘市东方工程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濮阳市汇民公路工程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安通工程咨询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江市赣北公路监理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恒诺工程咨询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甲级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鹰潭市顺达公路工程监理有限公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乙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6:00Z</dcterms:created>
  <dc:creator/>
  <dc:description/>
  <cp:keywords/>
  <dc:language>en-US</dc:language>
  <cp:lastModifiedBy>moc</cp:lastModifiedBy>
  <dcterms:modified xsi:type="dcterms:W3CDTF">2011-12-29T06:11:00Z</dcterms:modified>
  <cp:revision>3</cp:revision>
  <dc:subject/>
  <dc:title>   关于公布通过公路工程监理资质许可企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