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通过</w:t>
      </w:r>
      <w:r>
        <w:rPr>
          <w:rFonts w:ascii="仿宋_GB2312" w:hAnsi="仿宋_GB2312" w:cs="宋体;SimSun" w:eastAsia="仿宋_GB2312"/>
          <w:b/>
          <w:sz w:val="32"/>
          <w:szCs w:val="32"/>
        </w:rPr>
        <w:t>公路</w:t>
      </w:r>
      <w:r>
        <w:rPr>
          <w:rFonts w:ascii="仿宋_GB2312" w:hAnsi="仿宋_GB2312" w:cs="宋体;SimSun" w:eastAsia="仿宋_GB2312"/>
          <w:b/>
          <w:sz w:val="32"/>
          <w:szCs w:val="32"/>
        </w:rPr>
        <w:t>工程</w:t>
      </w:r>
      <w:r>
        <w:rPr>
          <w:rFonts w:ascii="仿宋_GB2312" w:hAnsi="仿宋_GB2312" w:cs="宋体;SimSun" w:eastAsia="仿宋_GB2312"/>
          <w:b/>
          <w:sz w:val="32"/>
          <w:szCs w:val="32"/>
        </w:rPr>
        <w:t>监理资质</w:t>
      </w:r>
      <w:r>
        <w:rPr>
          <w:rFonts w:ascii="仿宋_GB2312" w:hAnsi="仿宋_GB2312" w:cs="宋体;SimSun" w:eastAsia="仿宋_GB2312"/>
          <w:b/>
          <w:sz w:val="32"/>
          <w:szCs w:val="32"/>
        </w:rPr>
        <w:t>复</w:t>
      </w:r>
      <w:r>
        <w:rPr>
          <w:rFonts w:ascii="仿宋_GB2312" w:hAnsi="仿宋_GB2312" w:cs="宋体;SimSun" w:eastAsia="仿宋_GB2312"/>
          <w:b/>
          <w:sz w:val="32"/>
          <w:szCs w:val="32"/>
        </w:rPr>
        <w:t>查</w:t>
      </w:r>
      <w:r>
        <w:rPr>
          <w:rFonts w:ascii="仿宋_GB2312" w:hAnsi="仿宋_GB2312" w:cs="宋体;SimSun" w:eastAsia="仿宋_GB2312"/>
          <w:b/>
          <w:sz w:val="32"/>
          <w:szCs w:val="32"/>
        </w:rPr>
        <w:t>企业名单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81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4320"/>
        <w:gridCol w:w="1080"/>
        <w:gridCol w:w="1800"/>
      </w:tblGrid>
      <w:tr>
        <w:trPr>
          <w:trHeight w:val="59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份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查通过资质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安徽中兴工程建设监理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安徽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特殊独立大桥</w:t>
            </w:r>
          </w:p>
        </w:tc>
      </w:tr>
      <w:tr>
        <w:trPr>
          <w:trHeight w:val="1173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安徽省高等级公路工程监理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安徽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特殊独立大桥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公路机电</w:t>
            </w:r>
          </w:p>
        </w:tc>
      </w:tr>
      <w:tr>
        <w:trPr>
          <w:trHeight w:val="914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京华宏工程咨询有限公司（原名：北京华宏路桥咨询监理公司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京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公路甲级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京路恒源交通工程技术开发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京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公路机电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交建工程咨询（北京）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公路甲级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福建中交工程监理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福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公路甲级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柳州桂中公路工程监理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公路甲级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南大地路桥工程监理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公路甲级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南申通工程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公路甲级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南天一工程监理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公路乙级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许昌华通路桥监理检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公路乙级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东北林业大学工程监理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黑龙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特殊独立大桥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咸宁鸿泰公路工程咨询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湖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公路乙级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湖南郴州交通建设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湖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公路乙级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湖南联智桥隧技术有限公司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原名：湖南工大联智桥隧技术有限公司、湖南工大土木工程检测监理有限公司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湖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公路乙级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邵阳市宏腾交通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湖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公路乙级</w:t>
            </w:r>
          </w:p>
        </w:tc>
      </w:tr>
      <w:tr>
        <w:trPr>
          <w:trHeight w:val="1518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江苏华宁工程咨询监理有限公司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原名：江苏华宁交通工程咨询监理公司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江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特殊独立大桥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特殊独立隧道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苏州市方圆宏儒工程监理有限公司</w:t>
            </w:r>
            <w:r>
              <w:rPr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原名</w:t>
            </w:r>
            <w:r>
              <w:rPr>
                <w:color w:val="000000"/>
                <w:sz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苏州市方圆工程监理有限公司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江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公路甲级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乌兰察布市通泰公路监理咨询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内蒙古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公路乙级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青岛交通工程监理咨询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山东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特殊独立大桥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山东省交通工程监理咨询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山东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公路机电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陕西海嵘工程项目管理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陕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公路甲级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陕西恒通工程咨询有限责任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陕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公路甲级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四川天接工程咨询监理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四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公路甲级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宁波神州交通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公路乙级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南平市路达公路工程监理服务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福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公路甲级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陕西兴通监理咨询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陕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公路甲级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宁波市鄞州交通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公路甲级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公路水运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特殊独立大桥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京德通达交通工程监理咨询有限责任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京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公路甲级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北京路久监理咨询有限公司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京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公路甲级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北京四方工程建设监理有限责任公司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京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公路甲级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京中交华捷工程技术咨询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京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公路甲级</w:t>
            </w:r>
          </w:p>
        </w:tc>
      </w:tr>
      <w:tr>
        <w:trPr>
          <w:trHeight w:val="117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铁科院（北京）工程咨询有限公司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京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公路甲级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特殊独立大桥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福建新东南工程建设监理有限公司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福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公路乙级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甘肃华顺交通科技咨询有限责任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甘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公路甲级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广西玉林市金鹏公路工程监理有限公司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公路乙级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灌云县隆泰公路工程咨询监理有限公司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江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公路乙级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江苏育通交通工程咨询监理公司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江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公路甲级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沈阳公路工程监理有限责任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辽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特殊独立大桥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山东东泰工程咨询有限公司</w:t>
            </w:r>
            <w:r>
              <w:rPr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原名</w:t>
            </w:r>
            <w:r>
              <w:rPr>
                <w:color w:val="000000"/>
                <w:sz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山东东泰交通建设监理咨询有限公司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山东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特殊独立大桥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2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山东格瑞特监理咨询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山东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特殊独立大桥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3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四川正信工程监理咨询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四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公路甲级</w:t>
            </w:r>
          </w:p>
        </w:tc>
      </w:tr>
      <w:tr>
        <w:trPr>
          <w:trHeight w:val="1014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4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锡市交通工程咨询监理有限责任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江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公路甲级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eastAsia="仿宋_GB2312" w:cs="宋体;SimSun" w:ascii="仿宋_GB2312" w:hAnsi="仿宋_GB2312"/>
          <w:b/>
          <w:sz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eastAsia="仿宋_GB2312" w:cs="宋体;SimSun" w:ascii="仿宋_GB2312" w:hAnsi="仿宋_GB2312"/>
          <w:b/>
          <w:sz w:val="30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37:00Z</dcterms:created>
  <dc:creator/>
  <dc:description/>
  <cp:keywords/>
  <dc:language>en-US</dc:language>
  <cp:lastModifiedBy>moc</cp:lastModifiedBy>
  <dcterms:modified xsi:type="dcterms:W3CDTF">2011-12-29T06:06:00Z</dcterms:modified>
  <cp:revision>4</cp:revision>
  <dc:subject/>
  <dc:title>关于公布通过公路工程监理资质复查企业名单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