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6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工程类及工程经济类专业对照表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摘自《关于印发〈建造师执业资格考试实施办法〉和〈建造师执业资格考核认定办法〉的通知》（国人部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60"/>
        <w:gridCol w:w="2370"/>
        <w:gridCol w:w="3615"/>
      </w:tblGrid>
      <w:tr>
        <w:trPr>
          <w:tblHeader w:val="true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专业名称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与器件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器件及设备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与勘察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矿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制图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海岸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冷藏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储运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生产工艺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，图象传输与处理，信息处理显示与识别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照相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机械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营造与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管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20" w:before="280" w:after="280"/>
        <w:ind w:left="922" w:hanging="7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专业，其中本专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，相近专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。</w:t>
      </w:r>
    </w:p>
    <w:p>
      <w:pPr>
        <w:pStyle w:val="Normal"/>
        <w:widowControl/>
        <w:snapToGrid w:val="false"/>
        <w:spacing w:lineRule="atLeast" w:line="420" w:before="280" w:after="280"/>
        <w:ind w:left="953" w:hanging="31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为便于考核认定条件中有关专业学历的确认，对“本专业” 和“相近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cdel</dc:creator>
  <dc:description/>
  <cp:keywords/>
  <dc:language>en-US</dc:language>
  <cp:lastModifiedBy>cdel</cp:lastModifiedBy>
  <dcterms:modified xsi:type="dcterms:W3CDTF">2011-02-11T09:49:00Z</dcterms:modified>
  <cp:revision>4</cp:revision>
  <dc:subject/>
  <dc:title/>
</cp:coreProperties>
</file>