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color w:val="000000"/>
          <w:spacing w:val="6"/>
          <w:kern w:val="0"/>
          <w:sz w:val="36"/>
          <w:szCs w:val="36"/>
        </w:rPr>
        <w:t>2011</w:t>
      </w:r>
      <w:r>
        <w:rPr>
          <w:rFonts w:ascii="创艺简标宋;宋体" w:hAnsi="创艺简标宋;宋体" w:cs="宋体;SimSun" w:eastAsia="创艺简标宋;宋体"/>
          <w:color w:val="000000"/>
          <w:spacing w:val="6"/>
          <w:kern w:val="0"/>
          <w:sz w:val="36"/>
          <w:szCs w:val="36"/>
        </w:rPr>
        <w:t>年度二级建造师执业资格考试科目及其代码对应表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  <w:t> 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08"/>
        <w:gridCol w:w="2213"/>
        <w:gridCol w:w="1008"/>
        <w:gridCol w:w="3155"/>
        <w:gridCol w:w="978"/>
      </w:tblGrid>
      <w:tr>
        <w:trPr>
          <w:trHeight w:val="37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别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代码</w:t>
            </w:r>
          </w:p>
        </w:tc>
        <w:tc>
          <w:tcPr>
            <w:tcW w:w="3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科　目  名  称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代码</w:t>
            </w:r>
          </w:p>
        </w:tc>
      </w:tr>
      <w:tr>
        <w:trPr>
          <w:trHeight w:val="375" w:hRule="atLeast"/>
        </w:trPr>
        <w:tc>
          <w:tcPr>
            <w:tcW w:w="1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4"/>
              </w:rPr>
              <w:t>50.</w:t>
            </w:r>
          </w:p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4"/>
              </w:rPr>
              <w:t>造</w:t>
            </w:r>
          </w:p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4"/>
              </w:rPr>
              <w:t>师</w:t>
            </w:r>
          </w:p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4"/>
              </w:rPr>
              <w:t>证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</w:t>
            </w:r>
          </w:p>
        </w:tc>
        <w:tc>
          <w:tcPr>
            <w:tcW w:w="22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建设工程施工管理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建设工程法规及相关知识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工程管理与实务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路工程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建设工程施工管理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建设工程法规及相关知识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工程管理与实务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建设工程施工管理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建设工程法规及相关知识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工程管理与实务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建设工程施工管理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建设工程法规及相关知识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工程管理与实务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矿业工程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建设工程施工管理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建设工程法规及相关知识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工程管理与实务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工程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建设工程施工管理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建设工程法规及相关知识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工程管理与实务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.</w:t>
            </w:r>
          </w:p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造</w:t>
            </w:r>
          </w:p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师</w:t>
            </w:r>
          </w:p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</w:t>
            </w:r>
          </w:p>
        </w:tc>
        <w:tc>
          <w:tcPr>
            <w:tcW w:w="22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建设工程法规及相关知识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工程管理与实务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路工程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建设工程法规及相关知识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工程管理与实务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建设工程法规及相关知识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工程管理与实务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建设工程法规及相关知识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工程管理与实务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矿业工程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建设工程法规及相关知识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工程管理与实务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工程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建设工程法规及相关知识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工程管理与实务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.</w:t>
            </w:r>
          </w:p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造</w:t>
            </w:r>
          </w:p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师</w:t>
            </w:r>
          </w:p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工程管理与实务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路工程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工程管理与实务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工程管理与实务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工程管理与实务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矿业工程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工程管理与实务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工程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工程管理与实务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10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.</w:t>
            </w:r>
          </w:p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造</w:t>
            </w:r>
          </w:p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师</w:t>
            </w:r>
          </w:p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</w:t>
            </w:r>
          </w:p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明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增</w:t>
            </w:r>
          </w:p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工程管理与实务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路工程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工程管理与实务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工程管理与实务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工程管理与实务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矿业工程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工程管理与实务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工程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工程管理与实务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44:00Z</dcterms:created>
  <dc:creator>cdel</dc:creator>
  <dc:description/>
  <cp:keywords/>
  <dc:language>en-US</dc:language>
  <cp:lastModifiedBy>cdel</cp:lastModifiedBy>
  <dcterms:modified xsi:type="dcterms:W3CDTF">2011-02-11T09:44:00Z</dcterms:modified>
  <cp:revision>2</cp:revision>
  <dc:subject/>
  <dc:title/>
</cp:coreProperties>
</file>