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全国监理工程师执业资格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条件</w:t>
      </w:r>
    </w:p>
    <w:p>
      <w:pPr>
        <w:pStyle w:val="Normal"/>
        <w:widowControl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，遵纪守法，具备下列条件者，可报考监理工程师执业资格。</w:t>
      </w:r>
    </w:p>
    <w:p>
      <w:pPr>
        <w:pStyle w:val="Normal"/>
        <w:widowControl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具备下列条件之一者，参加全部科目考试（报考级别为“考全科”）：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技术或工程经济专业大专（含大专）以上学历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技术或工程经济专业中专毕业学历，按照国家有关规定，取得（担任）工程技术或工程经济专业中级职务，并任职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从事工程建设监理工作，并同时具备下列四项条件者，可免考《建设工程合同管理》、《建设工程质量、投资、进度控制》两科（报考级别为“免二科”）：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技术或工程经济专业中专（含中专）毕业以上学历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工程设计或工程施工管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监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60" w:before="280" w:after="280"/>
        <w:ind w:left="6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提交材料的要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监理工程师执业资格考试报名发证登记表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份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人有效身份证、学历证书和专业技术职务证书原件及复印件各一份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符合免试部分科目的报考人员还须提供所在单位的监理资质证书（复印件）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外省市转入考生需提交转考证明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复印件均须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57:00Z</dcterms:created>
  <dc:creator>cdel</dc:creator>
  <dc:description/>
  <cp:keywords/>
  <dc:language>en-US</dc:language>
  <cp:lastModifiedBy>cdel</cp:lastModifiedBy>
  <dcterms:modified xsi:type="dcterms:W3CDTF">2011-02-12T01:57:00Z</dcterms:modified>
  <cp:revision>2</cp:revision>
  <dc:subject/>
  <dc:title/>
</cp:coreProperties>
</file>