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全国矿山救护大队（独立中队）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质量标准化考核等级名单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>一、质量标准化考核等级为特级的矿山救护队</w:t>
      </w:r>
      <w:r>
        <w:rPr>
          <w:rFonts w:ascii="黑体;SimHei" w:hAnsi="黑体;SimHei" w:eastAsia="黑体;SimHei"/>
          <w:color w:val="000000"/>
          <w:sz w:val="32"/>
          <w:szCs w:val="32"/>
        </w:rPr>
        <w:t>（共</w:t>
      </w:r>
      <w:r>
        <w:rPr>
          <w:rFonts w:eastAsia="黑体;SimHei" w:ascii="黑体;SimHei" w:hAnsi="黑体;SimHei"/>
          <w:color w:val="000000"/>
          <w:sz w:val="32"/>
          <w:szCs w:val="32"/>
        </w:rPr>
        <w:t>108</w:t>
      </w:r>
      <w:r>
        <w:rPr>
          <w:rFonts w:ascii="黑体;SimHei" w:hAnsi="黑体;SimHei" w:eastAsia="黑体;SimHei"/>
          <w:color w:val="000000"/>
          <w:sz w:val="32"/>
          <w:szCs w:val="32"/>
        </w:rPr>
        <w:t>支）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河北省开滦（集团）公司矿山救护大队  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北省峰峰集团有限公司矿山救护大队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北省金牛能源股份有限公司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北省开滦集团蔚州矿业公司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北省唐山市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西省大同煤矿集团公司矿山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西省汾西矿业集团公司矿山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西省霍州煤电集团公司矿山救护大队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西省阳泉煤业集团公司矿山救护大队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西省西山煤电集团公司矿山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西省潞安矿业集团公司矿山救护大队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西省平朔煤炭公司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西省晋城市矿山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西省朔州市矿山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5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西省太原市矿山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6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西省晋中市矿山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7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西省忻州市原平市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8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西省朔州市山阴县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9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西省阳泉市矿山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0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西省吕梁市矿山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西省长治市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西省高平市军事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西省临汾市矿山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西省运城市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5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西省大同市矿山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6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内蒙古自治区国电平庄煤业公司矿山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7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内蒙古自治区神华神东煤炭分公司救护消防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8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内蒙古自治区华能扎赉诺尔煤业公司矿山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9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内蒙古自治区神华乌海能源公司消防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0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辽宁省沈阳煤业（集团）有限责任公司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辽宁省铁法煤业（集团）有限责任公司矿山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辽宁省阜新矿业（集团）有限责任公司矿山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辽宁省南票煤电有限责任公司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辽宁省北票煤业有限责任公司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5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省辽源矿业（集团）公司矿山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6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省通化矿业（集团）公司矿山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7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省珲春矿业（集团）公司矿山救护大队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8.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省白山市矿山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9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省舒兰矿业集团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0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省杉松岗矿业集团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省长春市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黑龙江省龙煤控股集团鹤岗分公司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3.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黑龙江省龙煤控股集团鸡西分公司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黑龙江省龙煤控股集团双鸭山分公司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5.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黑龙江省鸡西市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6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黑龙江省中煤龙化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7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黑龙江省沈煤盛龙公司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8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苏省徐州矿务集团有限公司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9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海大屯能源股份有限公司救护大队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0.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华润天能（徐州）煤电有限公司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苏宏安集团公司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苏省连云港市煤炭工业公司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安徽省淮南矿业集团有限责任公司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安徽省淮北矿业股份有限公司军事化救护消防大队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5.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安徽省皖北煤电集团有限责任公司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6.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安徽省国投新集能源股份有限公司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7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安徽省皖南区域矿山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8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福建省能源集团有限责任公司矿山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9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西省丰城矿务局军事化矿山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0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西省丰城市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西省花鼓山煤矿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西省赣州市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东省淄博矿业集团有限责任公司矿山救护大队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4.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东省新汶矿业集团有限责任公司矿山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5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东省枣庄矿业集团有限责任公司矿山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6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东省肥城矿业集团有限公司公司矿山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7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东省兖州煤业股份有限公司军事化矿山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8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东省龙口矿业集团有限公司矿山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9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东省临沂矿业集团公司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70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东省济宁矿业集团矿山救护中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7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东省东泰矿业公司矿山救护中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7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南省平煤集团天安煤业股份有限公司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7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南省郑煤集团公司应急救援中心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7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南省义煤集团公司矿山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75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南省鹤煤集团公司矿山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76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南省焦煤集团公司矿山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77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南省永煤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78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南省平顶山市地方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79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南省宝丰县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80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南省汝州市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8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南省禹州市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8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南省洛阳市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8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南省新安县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8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南省登封市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85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国投煤炭公司教学三矿救护中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86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南省三门峡市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87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南省新密市应急救援指挥中心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88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南省巩义市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89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西壮族自治区矿山救援大队百色中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90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重庆市松藻煤电公司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9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贵州省六枝工矿（集团）公司矿山救护大队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9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贵州省盘江精煤股份有限责任公司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9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贵州省水城矿业（集团）公司矿山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9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贵州省永贵能源开发有限责任公司矿山救护大队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95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贵州省安顺市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96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陕西省澄合矿务局矿山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97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陕西省彬长公司救援中心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98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陕西省蒲白矿务局消防救护大队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99. </w:t>
      </w:r>
      <w:r>
        <w:rPr>
          <w:rFonts w:ascii="仿宋_GB2312" w:hAnsi="仿宋_GB2312" w:cs="宋体;SimSun" w:eastAsia="仿宋_GB2312"/>
          <w:sz w:val="32"/>
          <w:szCs w:val="32"/>
        </w:rPr>
        <w:t>陕西省铜川矿务局矿山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0. </w:t>
      </w:r>
      <w:r>
        <w:rPr>
          <w:rFonts w:ascii="仿宋_GB2312" w:hAnsi="仿宋_GB2312" w:cs="宋体;SimSun" w:eastAsia="仿宋_GB2312"/>
          <w:sz w:val="32"/>
          <w:szCs w:val="32"/>
        </w:rPr>
        <w:t>陕西省韩城矿务局矿山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甘肃省靖远煤业集团公司矿山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甘肃省窑街煤电集团公司矿山救护中心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甘肃省华亭煤业集团公司矿山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甘肃省张掖市矿山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5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青海省义海能源有限责任公司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6. </w:t>
      </w:r>
      <w:r>
        <w:rPr>
          <w:rFonts w:ascii="仿宋_GB2312" w:hAnsi="仿宋_GB2312" w:eastAsia="仿宋_GB2312"/>
          <w:color w:val="000000"/>
          <w:sz w:val="32"/>
          <w:szCs w:val="32"/>
        </w:rPr>
        <w:t>宁夏回族自治区神华宁煤集团公司石嘴山矿山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07. </w:t>
      </w:r>
      <w:r>
        <w:rPr>
          <w:rFonts w:ascii="仿宋_GB2312" w:hAnsi="仿宋_GB2312" w:eastAsia="仿宋_GB2312"/>
          <w:color w:val="000000"/>
          <w:sz w:val="32"/>
          <w:szCs w:val="32"/>
        </w:rPr>
        <w:t>宁夏回族自治区神华宁煤集团公司宁东矿山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8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疆维吾尔自治区矿山救护基地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质量标准化考核等级为一级的矿山救护队（</w:t>
      </w:r>
      <w:r>
        <w:rPr>
          <w:rFonts w:ascii="黑体;SimHei" w:hAnsi="黑体;SimHei" w:eastAsia="黑体;SimHei"/>
          <w:color w:val="000000"/>
          <w:sz w:val="32"/>
          <w:szCs w:val="32"/>
        </w:rPr>
        <w:t>共</w:t>
      </w:r>
      <w:r>
        <w:rPr>
          <w:rFonts w:eastAsia="黑体;SimHei" w:ascii="黑体;SimHei" w:hAnsi="黑体;SimHei"/>
          <w:color w:val="000000"/>
          <w:sz w:val="32"/>
          <w:szCs w:val="32"/>
        </w:rPr>
        <w:t>72</w:t>
      </w:r>
      <w:r>
        <w:rPr>
          <w:rFonts w:ascii="黑体;SimHei" w:hAnsi="黑体;SimHei" w:eastAsia="黑体;SimHei"/>
          <w:color w:val="000000"/>
          <w:sz w:val="32"/>
          <w:szCs w:val="32"/>
        </w:rPr>
        <w:t>支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北京市昊华能源股份有限公司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北省邯郸矿业集团有限公司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北省承德鑫发矿山救护中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北省兴隆矿务局矿山救护消防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北省张家口矿业集团有限责任公司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西省轩岗煤电集团公司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西省吕梁市孝义市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西省朔州市城区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西省朔州市平鲁区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西省大同市左云县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西省大同市南郊区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西省忻州市矿山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西省晋城无烟煤集团公司矿山救护大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内蒙古自治区鲁能大雁能源公司矿山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5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内蒙古自治区鄂尔多斯市矿山救援指挥中心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6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内蒙古自治区神华宝日希勒公司救护消防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7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内蒙古自治区北方联合电力公司救护中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8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内蒙古自治区五九（集团）公司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9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辽宁省抚顺矿业集团有限公司救护中心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0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辽宁省阜新市地方煤矿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省九台市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省长春市双阳区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省东辽县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吉林省蛟河市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5.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黑龙江省龙煤控股集团七台河分公司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6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黑龙江省黑河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7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西省乐平矿务局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8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西省英岗岭矿务局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9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西省天河煤矿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0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西省萍乡矿业集团有限责任公司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东省新方矿业集团矿山救护中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东省坤升控股公司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南省平顶山市石龙区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南省驻马店市吴桂桥煤矿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5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南省国投煤炭公司新登煤矿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6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南省国投煤炭公司王行庄煤矿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7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南省宝雨山公司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8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南省安阳市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9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南省安阳市鑫龙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0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南省荥阳市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湖南省矿山救援邵阳基地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西壮族自治区矿山救援大队河池中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西壮族自治区矿山救援大队桂林中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西壮族自治区矿山救援大队华锡中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5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西壮族自治区矿山救援大队贺州中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6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重庆市南桐矿业公司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7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重庆市天府矿业公司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8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重庆市永荣矿业公司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9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重庆市中梁山煤电气公司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0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四川省华蓥山广能（集团）公司矿山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四川省达州市矿山救援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四川省广元市生产安全应急救援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贵州省林东矿业集团有限责任公司矿山救护中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贵州省遵义市应急救援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5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贵州省黔西南州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6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贵州省能发电力燃料开发有限公司矿山救护中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7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贵州省金沙县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8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云南省富源县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9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云南省曲靖市麒麟区矿山救护中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0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云南省一平浪煤矿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云南省师宗县矿山救护中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云南省宣威市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云南省后所煤矿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云南省华坪县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5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陕西省彬煤公司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6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甘肃省兰阿煤业公司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7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甘肃省九条岭煤业公司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8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青海省煤业集团公司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9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青海省西海煤电有限责任公司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70. </w:t>
      </w: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新疆维吾尔自治区神华新疆能源有限责任公司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7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疆维吾尔自治区昌吉州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7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疆生产建设兵团农六师大黄山煤矿救护中队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质量标准化考核等级为二级的矿山救护队（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共 </w:t>
      </w:r>
      <w:r>
        <w:rPr>
          <w:rFonts w:eastAsia="黑体;SimHei" w:ascii="黑体;SimHei" w:hAnsi="黑体;SimHei"/>
          <w:color w:val="000000"/>
          <w:sz w:val="32"/>
          <w:szCs w:val="32"/>
        </w:rPr>
        <w:t>69</w:t>
      </w:r>
      <w:r>
        <w:rPr>
          <w:rFonts w:ascii="黑体;SimHei" w:hAnsi="黑体;SimHei" w:eastAsia="黑体;SimHei"/>
          <w:color w:val="000000"/>
          <w:sz w:val="32"/>
          <w:szCs w:val="32"/>
        </w:rPr>
        <w:t>支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北省邯郸市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北省邢台市安全生产应急救援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北省秦皇岛市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北省承德巨丰源煤炭有限公司矿山救护队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西省大同市新荣区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西省大同市浑源县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西省阳泉市盂县矿山救护队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内蒙古自治区通辽市兴塔矿山救护队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内蒙古自治区伊泰集团公司酸刺沟救护中队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内蒙古自治区准格尔旗矿山救护队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内蒙古自治区伊东煤炭集团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辽宁省铁岭市地方煤矿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辽宁省本溪满族自治县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西省萍乡市安全生产救援救护中心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5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西省九江市矿山、危险化学品事故应急救援中心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6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西省上饶市安全生产应急救援中心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7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西省宜春市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8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湖北省松宜煤业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9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湖北省远安迅达矿山救护队 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0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湖南省矿山救援白沙基地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湖南省矿山救援长沙基地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湖南省矿山救援资兴基地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湖南省矿山救援娄底基地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湖南省常德市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5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湖南省怀化市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6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湖南省株洲市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7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湖南省张家界市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8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湖南省永州市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9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湖南湘西自治州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0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湖南省浏阳市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南省鲁山县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南省登封市金领煤矿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南省济源市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西壮族自治区矿山救援大队合山中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5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西壮族自治区矿山救援大队崇左中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6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西壮族自治区矿山救援大队右江中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7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西壮族自治区矿山救援大队南宁中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8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西壮族自治区中信大锰矿业有限公司矿山救护中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9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西壮族自治区矿山救援大队贵港中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0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四川省芙蓉集团实业有限责任公司救护消防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四川省攀枝花煤业集团公司矿山救护消防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四川省内江市安全生产应急救援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四川省达竹煤电集团公司矿山救护大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四川省广旺能源发展（集团）有限责任公司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5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四川省宜宾市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6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四川省广安市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7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贵州省盘县矿山救护中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8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贵州省能安矿山救护有限公司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9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贵州省黔西能源开发有限公司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0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贵州省安顺煤矿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贵州省振兴煤矿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贵州省盘南煤炭开发有限责任公司矿山救护中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贵州省湘南实业有限责任公司煤矿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徐矿集团贵州能源有限公司矿山救护中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5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云南省田坝煤矿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6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云南省恩洪煤矿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7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云南省昆明市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8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云南省昭通市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9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云南省圭山煤矿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0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云南省滇东能源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云南省羊场煤矿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陕西省咸阳市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青海省西海煤炭开发有限责任公司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疆维吾尔自治区焦煤集团公司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5. </w:t>
      </w: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新疆维吾尔自治区徐矿集团赛尔能源有限公司矿山救护队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6. </w:t>
      </w: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新疆维吾尔自治区乌苏四棵树煤炭有限责任公司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7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疆众兴矿业有限公司矿山救护队</w:t>
      </w:r>
    </w:p>
    <w:p>
      <w:pPr>
        <w:pStyle w:val="Normal"/>
        <w:snapToGrid w:val="false"/>
        <w:spacing w:lineRule="exact" w:line="560"/>
        <w:ind w:firstLine="68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sz w:val="32"/>
          <w:szCs w:val="32"/>
        </w:rPr>
        <w:t xml:space="preserve">68. </w:t>
      </w: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新疆生产建设兵团农二师塔什店联合矿业公司矿山救护中队</w:t>
      </w:r>
    </w:p>
    <w:p>
      <w:pPr>
        <w:pStyle w:val="Normal"/>
        <w:snapToGrid w:val="false"/>
        <w:spacing w:lineRule="exact" w:line="560"/>
        <w:ind w:firstLine="689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sz w:val="32"/>
          <w:szCs w:val="32"/>
        </w:rPr>
        <w:t xml:space="preserve">69. </w:t>
      </w:r>
      <w:r>
        <w:rPr>
          <w:rFonts w:ascii="仿宋_GB2312" w:hAnsi="仿宋_GB2312" w:cs="宋体;SimSun" w:eastAsia="仿宋_GB2312"/>
          <w:color w:val="000000"/>
          <w:spacing w:val="-20"/>
          <w:sz w:val="32"/>
          <w:szCs w:val="32"/>
        </w:rPr>
        <w:t>新疆生产建设兵团农八师新疆天富电力集团南山煤矿救护中队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质量标准化考核等级为三级的矿山救护队（</w:t>
      </w:r>
      <w:r>
        <w:rPr>
          <w:rFonts w:ascii="黑体;SimHei" w:hAnsi="黑体;SimHei" w:eastAsia="黑体;SimHei"/>
          <w:color w:val="000000"/>
          <w:sz w:val="32"/>
          <w:szCs w:val="32"/>
        </w:rPr>
        <w:t>共</w:t>
      </w:r>
      <w:r>
        <w:rPr>
          <w:rFonts w:eastAsia="黑体;SimHei" w:ascii="黑体;SimHei" w:hAnsi="黑体;SimHei"/>
          <w:color w:val="000000"/>
          <w:sz w:val="32"/>
          <w:szCs w:val="32"/>
        </w:rPr>
        <w:t>61</w:t>
      </w:r>
      <w:r>
        <w:rPr>
          <w:rFonts w:ascii="黑体;SimHei" w:hAnsi="黑体;SimHei" w:eastAsia="黑体;SimHei"/>
          <w:color w:val="000000"/>
          <w:sz w:val="32"/>
          <w:szCs w:val="32"/>
        </w:rPr>
        <w:t>支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北省井陉矿务局矿山救护队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北省保定市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河北省杨树岭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西省忻州市河保偏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西省长治市沁源县救援中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西省吕梁市城区矿山救护中队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山西省吕梁市柳林县矿山救护中队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内蒙古自治区巴彦淖尔市矿山救护队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内蒙古自治区杨圪愣矿业公司救护中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辽宁省凤城市煤矿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辽宁省本溪县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2.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辽宁省灯塔市煤矿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西省莲花县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西省八景煤矿矿山救护中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5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西省大光山煤矿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6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西省上饶县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7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江西省棠浦煤矿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8. </w:t>
      </w:r>
      <w:r>
        <w:rPr>
          <w:rFonts w:ascii="仿宋_GB2312" w:hAnsi="仿宋_GB2312" w:eastAsia="仿宋_GB2312"/>
          <w:sz w:val="32"/>
          <w:szCs w:val="32"/>
        </w:rPr>
        <w:t>湖北省鄂东南区域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9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湖北省十堰市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0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湖北省恩施州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湖北省荆门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湖南省衡阳市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湖南省永兴县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湖南省宜章县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5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湖南省宁乡县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6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湖南省嘉禾县煤炭局救护中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7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湖南省临武县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8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湖南省湘潭矿业公司救护消防中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9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湖南省金竹山矿业有限公司救护消防中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0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西壮族自治区渔风集团水泥有限公司矿山救护中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西壮族自治区矿山救援大队钦州中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西壮族自治区崇左市富安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贵州省六枝民安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贵州省普安县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5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贵州省赫章县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6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贵州省纳雍县安监局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7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贵州省毕节市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8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贵州省瓮安煤矿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9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贵州省轿子山煤矿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0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贵州省青利集团股份有限公司荔波分公司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贵州省织金县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贵州省黔西县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贵州省兴安煤业公司糯东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贵州省紫金矿业股份有限公司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5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云南省玉溪市塔甸煤矿有限责任公司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6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云南省威信县矿山救护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7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云南省宣威来宾光明煤电有限公司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8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云南省普洱市矿山救护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49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云南省东源镇雄煤业有限公司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0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云南省镇雄县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云南省陆东煤矿矿山救护队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2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云南省祥云县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云南省保山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4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疆维吾尔自治区吐鲁番地区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5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疆维吾尔自治区克孜勒苏柯尔克孜州矿山救护队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6.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疆维吾尔自治区徐矿集团铁煤公司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7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疆维吾尔自治区伊犁州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8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疆维吾尔自治区潞安新疆煤化工公司矿山救护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59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疆生产建设兵团农四师振兴总厂救护中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0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疆生产建设兵团农十师屯南煤业公司矿山救护中队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新疆生产建设兵团农十三师红山煤矿总厂救护中队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191" w:right="1191" w:gutter="0" w:header="0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08:00Z</dcterms:created>
  <dc:creator>温雁峰</dc:creator>
  <dc:description/>
  <dc:language>en-US</dc:language>
  <cp:lastModifiedBy>User</cp:lastModifiedBy>
  <cp:lastPrinted>2010-12-16T10:51:00Z</cp:lastPrinted>
  <dcterms:modified xsi:type="dcterms:W3CDTF">2011-02-10T06:08:00Z</dcterms:modified>
  <cp:revision>2</cp:revision>
  <dc:subject/>
  <dc:title>关于2008年全国矿山救护队质量标准化</dc:title>
</cp:coreProperties>
</file>