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64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全国一、二级注册建筑师</w:t>
      </w:r>
      <w:r>
        <w:rPr/>
        <w:t>资格考试科目时间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5"/>
        <w:gridCol w:w="3324"/>
        <w:gridCol w:w="4010"/>
      </w:tblGrid>
      <w:tr>
        <w:trPr>
          <w:trHeight w:val="49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时间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1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.5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设计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:3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5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.0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经济、施工与设计业务管理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8:0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.0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前期与场地设计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1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.5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场地设计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:3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7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.0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结构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0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.5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材料与构造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:3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8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6.0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建筑方案设计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0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.5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物理与建筑设备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:3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6.0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建筑技术设计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1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.5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建筑构造与详图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:3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6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.0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律、法规、经济与施工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1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.5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结构与设备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:3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>18:30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6.0</w:t>
            </w:r>
            <w:r>
              <w:rPr>
                <w:rFonts w:eastAsia="仿宋_GB2312"/>
                <w:sz w:val="28"/>
                <w:szCs w:val="28"/>
              </w:rPr>
              <w:t>小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带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号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作图题考试科目的考生于考试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进入考场做准备。</w:t>
      </w:r>
    </w:p>
    <w:sectPr>
      <w:footerReference w:type="default" r:id="rId2"/>
      <w:type w:val="nextPage"/>
      <w:pgSz w:w="11906" w:h="16838"/>
      <w:pgMar w:left="1418" w:right="124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4:00Z</dcterms:created>
  <dc:creator>fgj</dc:creator>
  <dc:description/>
  <cp:keywords/>
  <dc:language>en-US</dc:language>
  <cp:lastModifiedBy>cdel</cp:lastModifiedBy>
  <cp:lastPrinted>2010-02-10T15:18:00Z</cp:lastPrinted>
  <dcterms:modified xsi:type="dcterms:W3CDTF">2011-02-14T06:34:00Z</dcterms:modified>
  <cp:revision>2</cp:revision>
  <dc:subject/>
  <dc:title>桂建培字[2005]4号</dc:title>
</cp:coreProperties>
</file>