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二级建造师执业资格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专业、类别、科目代码对照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050"/>
        <w:gridCol w:w="1155"/>
        <w:gridCol w:w="3465"/>
        <w:gridCol w:w="11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　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类别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公路工程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施工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　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类别代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</w:rPr>
              <w:t>科目代码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公路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（矿业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工程法规及相关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公路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公路工程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水利水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水利水电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（市政公用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工程管理与实务（市政公用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建筑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建筑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（矿业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矿业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级建造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（机电工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专业工程管理与实务（机电工程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2:00Z</dcterms:created>
  <dc:creator>雨林木风</dc:creator>
  <dc:description/>
  <cp:keywords/>
  <dc:language>en-US</dc:language>
  <cp:lastModifiedBy>雨林木风</cp:lastModifiedBy>
  <dcterms:modified xsi:type="dcterms:W3CDTF">2011-02-14T06:42:00Z</dcterms:modified>
  <cp:revision>1</cp:revision>
  <dc:subject/>
  <dc:title>附件1：</dc:title>
</cp:coreProperties>
</file>