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国翻译硕士专业学位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TI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教育试点单位名单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5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所）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84"/>
        <w:gridCol w:w="1007"/>
        <w:gridCol w:w="2224"/>
        <w:gridCol w:w="811"/>
        <w:gridCol w:w="2163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811" w:type="dxa"/>
            <w:tcBorders>
              <w:bottom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4:00Z</dcterms:created>
  <dc:creator>cdel</dc:creator>
  <dc:description/>
  <cp:keywords/>
  <dc:language>en-US</dc:language>
  <cp:lastModifiedBy>cdel</cp:lastModifiedBy>
  <dcterms:modified xsi:type="dcterms:W3CDTF">2011-02-15T05:34:00Z</dcterms:modified>
  <cp:revision>2</cp:revision>
  <dc:subject/>
  <dc:title/>
</cp:coreProperties>
</file>