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棚户区改造建后管理的指导意见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棚户区（危旧房）改造中，切实解决好广大回迁居民“搬得进、住得起、管得好”的问题，事关群众切身利益，事关棚户区改造进程和改造成果。为加强城市棚户区（危旧房）、国有工矿棚户区、煤矿棚户区、林业棚户区改造建后管理，</w:t>
      </w:r>
      <w:r>
        <w:rPr>
          <w:rFonts w:ascii="仿宋_GB2312" w:hAnsi="仿宋_GB2312" w:cs="Arial" w:eastAsia="仿宋_GB2312"/>
          <w:sz w:val="32"/>
          <w:szCs w:val="32"/>
        </w:rPr>
        <w:t>创造和谐、舒适、文明的居住环境，</w:t>
      </w:r>
      <w:r>
        <w:rPr>
          <w:rFonts w:ascii="仿宋_GB2312" w:hAnsi="仿宋_GB2312" w:eastAsia="仿宋_GB2312"/>
          <w:sz w:val="32"/>
          <w:szCs w:val="32"/>
        </w:rPr>
        <w:t>提高回迁居民生活质量，现提出如下指导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政府保障与救助相结合，解决群众实际困难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级政府要进一步加大财政投入力度，提高低保家庭补助标准，对回迁安置居民中的低保、优抚等特困家庭给予一定比例的供暖费等补贴，切实解决这部分群众的生活困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地要结合聘用就业困难群众的公益性岗位，将公共服务、便民服务等公益性岗位</w:t>
      </w:r>
      <w:r>
        <w:rPr>
          <w:rFonts w:ascii="仿宋_GB2312" w:hAnsi="仿宋_GB2312" w:eastAsia="仿宋_GB2312"/>
          <w:color w:val="000000"/>
          <w:sz w:val="32"/>
          <w:szCs w:val="32"/>
        </w:rPr>
        <w:t>重点向棚户区回迁居民中的困难家庭倾斜。对于集中回迁安置的棚户区安置小区，原则上按照每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安排公益性岗位，重点承担小区的物业服务、卫生保洁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级政府要通过政策支持和资金投入，</w:t>
      </w:r>
      <w:r>
        <w:rPr>
          <w:rFonts w:ascii="仿宋_GB2312" w:hAnsi="仿宋_GB2312" w:eastAsia="仿宋_GB2312"/>
          <w:color w:val="000000"/>
          <w:sz w:val="32"/>
          <w:szCs w:val="32"/>
        </w:rPr>
        <w:t>在回迁安置小区按一定比例配建</w:t>
      </w:r>
      <w:r>
        <w:rPr>
          <w:rFonts w:ascii="仿宋_GB2312" w:hAnsi="仿宋_GB2312" w:eastAsia="仿宋_GB2312"/>
          <w:sz w:val="32"/>
          <w:szCs w:val="32"/>
        </w:rPr>
        <w:t>经营性商业用房或</w:t>
      </w:r>
      <w:r>
        <w:rPr>
          <w:rFonts w:ascii="仿宋_GB2312" w:hAnsi="仿宋_GB2312" w:eastAsia="仿宋_GB2312"/>
          <w:color w:val="000000"/>
          <w:sz w:val="32"/>
          <w:szCs w:val="32"/>
        </w:rPr>
        <w:t>商业服务设施，</w:t>
      </w:r>
      <w:r>
        <w:rPr>
          <w:rFonts w:ascii="仿宋_GB2312" w:hAnsi="仿宋_GB2312" w:eastAsia="仿宋_GB2312"/>
          <w:sz w:val="32"/>
          <w:szCs w:val="32"/>
        </w:rPr>
        <w:t>为回迁安置居民特别是困难群众提供就业岗位，所得收益主要用于物业管理费用不足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结合阳光工程，有针对性地组织开展免费就业培训，提高困难家庭自主就业能力，逐步</w:t>
      </w:r>
      <w:r>
        <w:rPr>
          <w:rFonts w:ascii="仿宋_GB2312" w:hAnsi="仿宋_GB2312" w:eastAsia="仿宋_GB2312"/>
          <w:kern w:val="0"/>
          <w:sz w:val="32"/>
          <w:szCs w:val="32"/>
        </w:rPr>
        <w:t>形成“政府扶持、市场调节、自行择业”的长效就业机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按照属地化管理原则，通过民政、工会、慈善等机构，多方筹集资金，大力开展“爱心助安居”专项社会救助活动，重点解决回迁安置户中孤、老、病、残等特困家庭生活中的实际困难，使其能够“住得起、住得好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新管理模式，加强物业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回迁安置小区实行属地化、市场化、专业化物业管理，统一纳入所在棚户区改造小区或临近社区物业管理。有关部门和街道社区应做好协调落实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探索实施“</w:t>
      </w:r>
      <w:r>
        <w:rPr>
          <w:rFonts w:ascii="仿宋_GB2312" w:hAnsi="仿宋_GB2312" w:eastAsia="仿宋_GB2312"/>
          <w:color w:val="000000"/>
          <w:sz w:val="32"/>
          <w:szCs w:val="32"/>
        </w:rPr>
        <w:t>自治管理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专业协助”</w:t>
      </w:r>
      <w:r>
        <w:rPr>
          <w:rFonts w:ascii="仿宋_GB2312" w:hAnsi="仿宋_GB2312" w:eastAsia="仿宋_GB2312"/>
          <w:sz w:val="32"/>
          <w:szCs w:val="32"/>
        </w:rPr>
        <w:t>的物业管理模式，鼓励具备条件和规模的新建回迁安置小区实行“业主自治”管理。居民可以自行组建物业公司管理，也可以在街道和社区的指导下实行自助式管理。相关部门应在资质审批、税费收取等方面出台优惠政策予以支持，并通过安排公益性岗位等措施，降低物业管理成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鼓励物业公司将</w:t>
      </w:r>
      <w:r>
        <w:rPr>
          <w:rFonts w:ascii="仿宋_GB2312" w:hAnsi="仿宋_GB2312" w:eastAsia="仿宋_GB2312"/>
          <w:sz w:val="32"/>
          <w:szCs w:val="32"/>
        </w:rPr>
        <w:t>需要的保洁、绿化、维护、维修等物业服务岗位，优先聘用回迁安置户中的困难家庭人员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“以工代费”等办法，利用回迁居民的劳动力资源，将其组织起来从事物业服务工作，允许其以“工”冲抵物业服务等费用，解决困难家庭入住难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环境建设和文明管理，提高生活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做好棚户区（危旧房）改造项目的规划、设计与建设，加强改造小区市政基础设施配套建设，加大公共绿化、美化、亮化等投入，创造良好的社区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教育培训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开展入住前教育、感恩教育、文明教育和法制教育，使回迁安置群众切实感受到党的温暖，明确自己的权利、义务。通过教育、管理和服务，提高回迁安置家庭遵守管理规约和行为准则的文明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发挥街道和社区与群众联系密切的优势，组织开展创“和谐社区、文明小区、五好家庭”等活动，营造和谐、文明、健康向上的居住环境和生活氛围，使棚户区居民真切感受到新环境、新生活带来的幸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供便民服务，及时办理房屋产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棚户区改造项目竣工交付使用后，房地产管理部门应当简化手续，提供便民服务，及时办理回迁安置房产权。为棚户区居民在就业、融资等方面提供前提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对特殊困难居民无能力购买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平方米以内超过原产权面积部分，可参照廉租住房按份共有产权政策办理相关产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对现在居住的公有产权住房按照国家和省房改政策规定，采取先房改、后改造的办法组织实施，办理房屋产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02:00Z</dcterms:created>
  <dc:creator>lcq</dc:creator>
  <dc:description/>
  <cp:keywords/>
  <dc:language>en-US</dc:language>
  <cp:lastModifiedBy>微软用户</cp:lastModifiedBy>
  <cp:lastPrinted>2011-02-12T14:09:00Z</cp:lastPrinted>
  <dcterms:modified xsi:type="dcterms:W3CDTF">2011-02-12T08:02:00Z</dcterms:modified>
  <cp:revision>2</cp:revision>
  <dc:subject/>
  <dc:title>对《吉林省人民政府关于加强和改进城市社区工作的意见》（代拟稿）的修改意见</dc:title>
</cp:coreProperties>
</file>