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全国建设工程造价员资格证书（章）遗失补办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7"/>
        <w:gridCol w:w="781"/>
        <w:gridCol w:w="994"/>
        <w:gridCol w:w="284"/>
        <w:gridCol w:w="1278"/>
        <w:gridCol w:w="213"/>
        <w:gridCol w:w="1065"/>
        <w:gridCol w:w="558"/>
        <w:gridCol w:w="720"/>
        <w:gridCol w:w="1440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遗失内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印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（印章）编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意见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县造价协会或主管机构（部门）意见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造价管理协会意见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如造价员获得多个专业资格，在“造价员资格专业”栏内说明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申请造价员资格证书（章）遗失补办应在市级以上报刊或市造价信息网刊登遗失启事、连同此申请表（申请表上附上两张一寸照片）向市建设工程造价管理协会申请补办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遗失补办时，需将未遗失的章（证）一并交予造价协会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7:00Z</dcterms:created>
  <dc:creator>USER</dc:creator>
  <dc:description/>
  <cp:keywords/>
  <dc:language>en-US</dc:language>
  <cp:lastModifiedBy>USER</cp:lastModifiedBy>
  <dcterms:modified xsi:type="dcterms:W3CDTF">2010-05-27T03:15:00Z</dcterms:modified>
  <cp:revision>2</cp:revision>
  <dc:subject/>
  <dc:title>重庆市全国建设工程造价员资格证书（章）遗失补办请表</dc:title>
</cp:coreProperties>
</file>