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乙级工程造价咨询企业晋升甲级资质的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北京恒士博建筑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北京华诚永信工程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北京华泰诚建设项目管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北京中立联合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北京北卫旭博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北京龙安华诚投资顾问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北京瑞华恒业建设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天津银石建设投资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河北天健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秦皇岛至博建设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石家庄中宇工程造价师事务所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唐山市宏大工程造价咨询事务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张家口佳兴建筑造价咨询事务所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山西华安建设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晋中恒泽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山西三源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山西金策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山西磐天和信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包头中鹿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鄂尔多斯市九洲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内蒙古东方诚远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内蒙古海纳百川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内蒙古君泰工程项目管理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内蒙古蒙宇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内蒙古正博工程项目管理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内蒙古中砺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辽宁义博信工程造价咨询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大连昱明工程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大连杰威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锦州华隆工程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吉林省建安建设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吉林省建兴工程管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大庆华羿尔工程管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大庆市府正工程管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黑龙江泰达工程管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黑龙江新瑞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黑龙江中光华建设工程造价咨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上海广汇杰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上海瑞风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苏州市群益工程顾问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江苏信德工程管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、南京峪峰建设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、常州市城建校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、盐城伟业监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、江苏广和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、江苏翔顺工程管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、连云港万达工程造价咨询事务所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、宁波弘正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、宁波市镇海国泰工程造价投资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、台州市华信基建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、温州市华夏建设工程招标代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、浙江华诚建设工程招标代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、慈溪永敬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、杭州华嵩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、丽水市中兴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、宁波建信工程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、绍兴市致远基建审价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、台州市建工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、浙江省房地产管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、浙江天瑞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、浙江之信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、浙江五洲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、浙江宏业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、湖州金业建设工程招标代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、金华和信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、浙江佳诚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、浙江泰宁建设工程管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、浙江东升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、温州三凌建设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、慈溪市基建审计事务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、福建环闽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、福建天缘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、福建聚星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、三明广厦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、福建德和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、福建顺恒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、福建省泉州建研工程建设监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、福建泉建工招标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、厦门高诚信建设监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、江西浩宇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、山东弘润天成建设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、山东阳光正大建设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、青岛广信正合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、青岛精信工程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、青岛德嘉工程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、青岛正源工程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、青岛中天华方大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、青岛培荣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、青岛誉光建筑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、青岛信达工程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、青岛同盛建设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、山东嵩德工程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、青岛建合建设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、山东梅隆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、山东鲁正信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、山东正大信工程管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、山东富润工程造价咨询事务所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、潍坊市工程建设监理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、济宁市新策略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、济宁经纬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、山东富尔工程咨询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、威海求实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、威海坤泰建设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、滨州神通工程造价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、聊城正信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、宜昌捷诚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、湖北衡天工程建设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、武汉同济园建设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、湖北华凌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、深圳市华地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、汕头市佳正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、湛江市中正工程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、广州市财贸建设开发监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、深圳市轩明达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、深圳市鹏城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、佛山市嘉富恒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、广州威朗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、珠海市建信建设投资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、广西德元工程项目管理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、广西建经工程监理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、广西南宁展发建设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、广西同泽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、广西云龙招标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、广西建信建设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、海南通正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、重庆方郡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、重庆士申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、重庆市市建工程建设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、重庆威尔建设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、重庆一凡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、重庆永先建设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、重庆中宏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ascii="仿宋_GB2312" w:hAnsi="仿宋_GB2312" w:eastAsia="仿宋_GB2312"/>
          <w:sz w:val="32"/>
          <w:szCs w:val="32"/>
        </w:rPr>
        <w:t>、四川中建西勘九鼎建设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4</w:t>
      </w:r>
      <w:r>
        <w:rPr>
          <w:rFonts w:ascii="仿宋_GB2312" w:hAnsi="仿宋_GB2312" w:eastAsia="仿宋_GB2312"/>
          <w:sz w:val="32"/>
          <w:szCs w:val="32"/>
        </w:rPr>
        <w:t>、乐山中信建设工程招投标代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5</w:t>
      </w:r>
      <w:r>
        <w:rPr>
          <w:rFonts w:ascii="仿宋_GB2312" w:hAnsi="仿宋_GB2312" w:eastAsia="仿宋_GB2312"/>
          <w:sz w:val="32"/>
          <w:szCs w:val="32"/>
        </w:rPr>
        <w:t>、四川光宏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、四川恒中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、四川正沣工程造价咨询事务所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、四川衡信建设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9</w:t>
      </w:r>
      <w:r>
        <w:rPr>
          <w:rFonts w:ascii="仿宋_GB2312" w:hAnsi="仿宋_GB2312" w:eastAsia="仿宋_GB2312"/>
          <w:sz w:val="32"/>
          <w:szCs w:val="32"/>
        </w:rPr>
        <w:t>、四川良建工程建设管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、四川兴鑫建设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、贵州亚太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>、云南瑞尔方略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、云南禹川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、昆明鸿润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5</w:t>
      </w:r>
      <w:r>
        <w:rPr>
          <w:rFonts w:ascii="仿宋_GB2312" w:hAnsi="仿宋_GB2312" w:eastAsia="仿宋_GB2312"/>
          <w:sz w:val="32"/>
          <w:szCs w:val="32"/>
        </w:rPr>
        <w:t>、云南畅远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eastAsia="仿宋_GB2312"/>
          <w:sz w:val="32"/>
          <w:szCs w:val="32"/>
        </w:rPr>
        <w:t>、云南上德建设工程造价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7</w:t>
      </w:r>
      <w:r>
        <w:rPr>
          <w:rFonts w:ascii="仿宋_GB2312" w:hAnsi="仿宋_GB2312" w:eastAsia="仿宋_GB2312"/>
          <w:sz w:val="32"/>
          <w:szCs w:val="32"/>
        </w:rPr>
        <w:t>、云南双铭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>、昆明和信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9</w:t>
      </w:r>
      <w:r>
        <w:rPr>
          <w:rFonts w:ascii="仿宋_GB2312" w:hAnsi="仿宋_GB2312" w:eastAsia="仿宋_GB2312"/>
          <w:sz w:val="32"/>
          <w:szCs w:val="32"/>
        </w:rPr>
        <w:t>、陕西宏业造价工程师事务所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、陕西建华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、陕西瑞通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、青海五联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3</w:t>
      </w:r>
      <w:r>
        <w:rPr>
          <w:rFonts w:ascii="仿宋_GB2312" w:hAnsi="仿宋_GB2312" w:eastAsia="仿宋_GB2312"/>
          <w:sz w:val="32"/>
          <w:szCs w:val="32"/>
        </w:rPr>
        <w:t>、东营中胜工程造价咨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4</w:t>
      </w:r>
      <w:r>
        <w:rPr>
          <w:rFonts w:ascii="仿宋_GB2312" w:hAnsi="仿宋_GB2312" w:eastAsia="仿宋_GB2312"/>
          <w:sz w:val="32"/>
          <w:szCs w:val="32"/>
        </w:rPr>
        <w:t>、海军工程造价审核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40:00Z</dcterms:created>
  <dc:creator>FtpDown</dc:creator>
  <dc:description/>
  <cp:keywords/>
  <dc:language>en-US</dc:language>
  <cp:lastModifiedBy>liping</cp:lastModifiedBy>
  <dcterms:modified xsi:type="dcterms:W3CDTF">2011-01-27T01:40:00Z</dcterms:modified>
  <cp:revision>4</cp:revision>
  <dc:subject/>
  <dc:title>乙级工程造价咨询企业晋升甲级资质的名单</dc:title>
</cp:coreProperties>
</file>