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市全国建设工程造价员变更注册申请表（出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1"/>
        <w:gridCol w:w="1070"/>
        <w:gridCol w:w="1113"/>
        <w:gridCol w:w="861"/>
        <w:gridCol w:w="73"/>
        <w:gridCol w:w="111"/>
        <w:gridCol w:w="1210"/>
        <w:gridCol w:w="705"/>
        <w:gridCol w:w="1211"/>
        <w:gridCol w:w="1540"/>
      </w:tblGrid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价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专业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　  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　　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档单位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63" w:right="-40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单   造价咨询</w:t>
            </w:r>
          </w:p>
          <w:p>
            <w:pPr>
              <w:pStyle w:val="Normal"/>
              <w:spacing w:lineRule="atLeast" w:line="0"/>
              <w:ind w:right="-40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证书号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意见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造价协会意见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邮政编码及通讯地址均填写现工作单位；</w:t>
      </w:r>
    </w:p>
    <w:p>
      <w:pPr>
        <w:pStyle w:val="Normal"/>
        <w:spacing w:lineRule="exact" w:line="2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造价员如获得多个专业资格在“造价员资格专业”注明多个专业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造价员出市变更，应提交以下材料：</w:t>
      </w:r>
    </w:p>
    <w:p>
      <w:pPr>
        <w:pStyle w:val="Normal"/>
        <w:widowControl/>
        <w:spacing w:lineRule="atLeast" w:line="240"/>
        <w:ind w:left="202" w:right="-334" w:first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庆市全国建设工程造价员变更注册申请表（出市）一式三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请人与变更后的工作单位签订的劳动合同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格证书（如以前有变更、验证、继续教育记录的须附变更、验证和继续教育记录栏）和专用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变更到具有工程造价咨询资质的企业执业的须附人事代理合同和</w:t>
      </w:r>
      <w:r>
        <w:rPr>
          <w:rFonts w:ascii="宋体;SimSun" w:hAnsi="宋体;SimSun" w:cs="宋体;SimSun"/>
          <w:color w:val="000000"/>
          <w:szCs w:val="21"/>
        </w:rPr>
        <w:t>单位为其交纳社会基本养老保险金的凭证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交的材料包括原件和复印件，原件经审查后退回，复印件由市造价协会留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16:00Z</dcterms:created>
  <dc:creator>prb</dc:creator>
  <dc:description/>
  <cp:keywords/>
  <dc:language>en-US</dc:language>
  <cp:lastModifiedBy>CQZJINFO</cp:lastModifiedBy>
  <dcterms:modified xsi:type="dcterms:W3CDTF">2009-08-21T03:26:00Z</dcterms:modified>
  <cp:revision>3</cp:revision>
  <dc:subject/>
  <dc:title>重庆市全国建设工程造价员变更注册申请表（出市）</dc:title>
</cp:coreProperties>
</file>