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60" w:before="280" w:after="28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工程类及工程经济类专业对照表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摘自《关于印发〈建造师执业资格考试实施办法〉和〈建造师执业资格考核认定办法〉的通知》（国人部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）</w:t>
      </w:r>
    </w:p>
    <w:p>
      <w:pPr>
        <w:pStyle w:val="Normal"/>
        <w:widowControl/>
        <w:snapToGrid w:val="false"/>
        <w:ind w:left="448" w:right="147" w:hanging="0"/>
        <w:jc w:val="center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6"/>
        <w:gridCol w:w="2353"/>
        <w:gridCol w:w="4766"/>
      </w:tblGrid>
      <w:tr>
        <w:trPr>
          <w:tblHeader w:val="true"/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8"/>
              </w:rPr>
              <w:t>年－现在专业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年专业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矿井建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筑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288" w:firstLine="32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城镇建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交通土建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设备安装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饭店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涉外建筑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87"/>
                <w:kern w:val="0"/>
                <w:sz w:val="24"/>
                <w:szCs w:val="21"/>
              </w:rPr>
              <w:t>电子信</w:t>
            </w:r>
            <w:r>
              <w:rPr>
                <w:rFonts w:ascii="仿宋_GB2312" w:hAnsi="仿宋_GB2312" w:cs="宋体;SimSun" w:eastAsia="仿宋_GB2312"/>
                <w:spacing w:val="3"/>
                <w:w w:val="87"/>
                <w:kern w:val="0"/>
                <w:sz w:val="24"/>
                <w:szCs w:val="21"/>
              </w:rPr>
              <w:t>息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87"/>
                <w:kern w:val="0"/>
                <w:sz w:val="24"/>
                <w:szCs w:val="21"/>
              </w:rPr>
              <w:t>科学与技</w:t>
            </w:r>
            <w:r>
              <w:rPr>
                <w:rFonts w:ascii="仿宋_GB2312" w:hAnsi="仿宋_GB2312" w:cs="宋体;SimSun" w:eastAsia="仿宋_GB2312"/>
                <w:spacing w:val="4"/>
                <w:w w:val="87"/>
                <w:kern w:val="0"/>
                <w:sz w:val="24"/>
                <w:szCs w:val="21"/>
              </w:rPr>
              <w:t>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线电物理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学与信息系统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与电子科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技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材料与元器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微电子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理电子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光电子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理电子和光电子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科学与技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及应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软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科学教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软件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647" w:firstLine="7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器件及设备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采矿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采矿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选矿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矿物加工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文地质与工程地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用地球化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勘察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测绘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地测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测量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摄影测量与遥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地图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交通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交通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图设计与运输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道路交通事故防治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海岸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港口航道及治河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岸与海洋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洋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船舶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岸与海洋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水电建筑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水电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资源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文与水资源利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力发动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51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流体机械及流体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能工程与动力机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能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制冷与低温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制冷设备与低温技术</w:t>
            </w:r>
          </w:p>
        </w:tc>
      </w:tr>
      <w:tr>
        <w:trPr>
          <w:trHeight w:val="34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能源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热物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水电动力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冷冻冷藏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制冷与冷藏技术</w:t>
            </w:r>
          </w:p>
        </w:tc>
      </w:tr>
      <w:tr>
        <w:trPr>
          <w:trHeight w:val="2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钢铁冶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色金属冶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冶金物理化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冶金物理化学</w:t>
            </w:r>
          </w:p>
        </w:tc>
      </w:tr>
      <w:tr>
        <w:trPr>
          <w:trHeight w:val="3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冶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环境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环境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环境工程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环境监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环境监测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环境规划与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环境规划与管理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文地质与工程地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文地质与工程地质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农业环境保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农业环境保护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安全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矿山通风与安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矿山通风与安全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安全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安全工程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金属材料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金属材料与热处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金属压力加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金属压力加工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粉末冶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粉末冶金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复合材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腐蚀与防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腐蚀与防护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铸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塑性成形工艺及设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焊接工艺及设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焊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1"/>
              </w:rPr>
              <w:t>无机非金属材料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机非金属材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硅酸盐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硅酸盐工程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复合材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1"/>
              </w:rPr>
              <w:t>材料成形及控制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金属材料与热处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加工工艺及设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加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铸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塑性成形工艺及设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焊接工艺及设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石油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石油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油气储运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石油天然气储运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石油储运</w:t>
            </w:r>
          </w:p>
        </w:tc>
      </w:tr>
      <w:tr>
        <w:trPr>
          <w:trHeight w:val="3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1"/>
              </w:rPr>
              <w:t>与工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学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工工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分子化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分子化工</w:t>
            </w:r>
          </w:p>
        </w:tc>
      </w:tr>
      <w:tr>
        <w:trPr>
          <w:trHeight w:val="29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精细化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化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化工</w:t>
            </w:r>
          </w:p>
        </w:tc>
      </w:tr>
      <w:tr>
        <w:trPr>
          <w:trHeight w:val="33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分析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分析</w:t>
            </w:r>
          </w:p>
        </w:tc>
      </w:tr>
      <w:tr>
        <w:trPr>
          <w:trHeight w:val="28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化学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化学生产工艺</w:t>
            </w:r>
          </w:p>
        </w:tc>
      </w:tr>
      <w:tr>
        <w:trPr>
          <w:trHeight w:val="25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催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催化</w:t>
            </w:r>
          </w:p>
        </w:tc>
      </w:tr>
      <w:tr>
        <w:trPr>
          <w:trHeight w:val="40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学工程与工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分子材料及化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化学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化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微生物制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化学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发酵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制药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学制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制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药制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制药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给水排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给水排水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给水排水工程</w:t>
            </w:r>
          </w:p>
        </w:tc>
      </w:tr>
      <w:tr>
        <w:trPr>
          <w:trHeight w:val="31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筑环境与设备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供热通风与空调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城市燃气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供热空调与燃气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信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信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通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用电子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磁场与微波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播电视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信息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线电技术与信息系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与信息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摄影测量与遥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共安全图像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机械制造工艺与设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机械设计及制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机车车辆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汽车与拖拉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流体传动及控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真空技术及设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机械电子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设备工程与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林业与木工机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仪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精密仪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光学技术与光电仪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检测技术及仪器仪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仪器及测量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几何量计量测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工计量测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力学计量测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线电计量测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检测技术与精密仪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测控技术与仪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过程装备与控制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工设备与机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气工程及其自动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力系统及其自动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电压与绝缘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气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机电器及其控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光源与照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气工程及其自动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管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管理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建筑工程营造与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际工程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房地产经营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航海技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647" w:firstLine="7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洋船舶驾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轮机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647" w:firstLine="7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轮机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交通运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交通运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载运工具运用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道路交通管理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流体传动及控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自动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动控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飞行器制导与控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医学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核工程与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核技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核技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核工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园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观赏园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园林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风景园林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商行政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企业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际企业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房地产经营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投资经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技术经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电通信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林业经济管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napToGrid w:val="false"/>
        <w:spacing w:lineRule="exact" w:line="420" w:before="280" w:after="280"/>
        <w:ind w:left="1024" w:hanging="81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类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专业，其中本专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，相近专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。</w:t>
      </w:r>
    </w:p>
    <w:p>
      <w:pPr>
        <w:pStyle w:val="Normal"/>
        <w:widowControl/>
        <w:snapToGrid w:val="false"/>
        <w:spacing w:lineRule="exact" w:line="420" w:before="280" w:after="280"/>
        <w:ind w:left="999" w:hanging="3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kern w:val="0"/>
          <w:sz w:val="24"/>
          <w:szCs w:val="24"/>
        </w:rPr>
        <w:t>为便于考核认定条件中有关专业学历的确认，对“本专业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和“相近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批注框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cdel</dc:creator>
  <dc:description/>
  <cp:keywords/>
  <dc:language>en-US</dc:language>
  <cp:lastModifiedBy>cdel</cp:lastModifiedBy>
  <dcterms:modified xsi:type="dcterms:W3CDTF">2011-02-17T02:35:00Z</dcterms:modified>
  <cp:revision>2</cp:revision>
  <dc:subject/>
  <dc:title/>
</cp:coreProperties>
</file>