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年度社会工作者、土地登记代理人、质量职业资格（水平）考试报名条件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社会工作者职业水平考试报名条件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凡中华人民共和国公民，遵守国家法律、法规，恪守职业道德，并符合助理社会工作师或社会工作师报名条件的人员，均可申请参加相应级别的考试。</w:t>
      </w:r>
    </w:p>
    <w:p>
      <w:pPr>
        <w:pStyle w:val="Normal"/>
        <w:widowControl/>
        <w:spacing w:lineRule="exact" w:line="4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（一）助理社会工作师：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、取得高中或者中专学历，从事社会工作满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年；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 xml:space="preserve">、取得社会工作专业大专学历，从事社会工作满 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 xml:space="preserve">年； 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、社会工作专业本科应届毕业生；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、取得其他专业大专学历，从事社会工作满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年；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、取得其他专业本科及以上学历，从事社会工作满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年。</w:t>
      </w:r>
    </w:p>
    <w:p>
      <w:pPr>
        <w:pStyle w:val="Normal"/>
        <w:widowControl/>
        <w:spacing w:lineRule="exact" w:line="4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（二）社会工作师：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 xml:space="preserve">、取得高中或者中专学历，并取得助理社会工作师职业水平证书后，从事社会工作满 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 xml:space="preserve">6 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 xml:space="preserve">年； 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 xml:space="preserve">、取得社会工作专业大专及以上学历或学位，从事社会工作满 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年；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 xml:space="preserve">、取得社会工作专业大学本科学历，从事社会工作满 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年；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 xml:space="preserve">、取得社会工作专业硕士学位，从事社会工作满 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 xml:space="preserve">年； 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、取得社会工作专业博士学位；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 xml:space="preserve">、取得其他专业大专及以上学历或学位，其从事社会工作年限相应增加 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年。</w:t>
      </w:r>
    </w:p>
    <w:p>
      <w:pPr>
        <w:pStyle w:val="Normal"/>
        <w:widowControl/>
        <w:spacing w:lineRule="exact" w:line="4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（三）香港、澳门居民申请参加社会工作者职业水平考试的，报名时应提交本人身份证明、国务院教育行政部门认可的学历或学位证书、从事本专业工作实践证明。台湾地区的专业技术人员参加考试的办法另行规定。外籍人员申请参加社会工作者职业水平考试的具体办法另行规定。</w:t>
      </w:r>
    </w:p>
    <w:p>
      <w:pPr>
        <w:pStyle w:val="Normal"/>
        <w:widowControl/>
        <w:spacing w:lineRule="exact" w:line="440"/>
        <w:ind w:firstLine="315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（四）参加助理社会工作师考试的本科应届毕业生，在报名时应提交能够证明其在考试年度可毕业的有效证件（如学生证等）和所在学校出具的应届毕业生证明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土地登记代理人报名条件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按照原人事部、国土资源部《关于印发〈土地登记代理人职业资格制度暂行规定〉和〈土地登记代理人职业资格考试实施办法〉的通知》（人发〔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号）有关规定，具体报考条件如下：</w:t>
      </w:r>
    </w:p>
    <w:p>
      <w:pPr>
        <w:pStyle w:val="Normal"/>
        <w:widowControl/>
        <w:spacing w:lineRule="exact" w:line="4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凡中华人民共和国公民且具备下列条件之一者，均可申请参加土地登记代理人职业资格考试：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取得理工、经济、法律类大学专科学历，工作满 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年，其中从事土地登记代理相关工作满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取得理工、经济、法律类大学本科学历，工作满 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年，其中从事土地登记代理相关工作满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取得理工、经济、法律类双学士学位或研究生班毕业，工作满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，其中从事土地登记代理相关工作满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取得理工、经济、法律类硕士学位，工作满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年，其中从事土地登记代理相关工作满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取得理工、经济、法律类博士学位，从事土地登记代理相关工作满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pacing w:lineRule="exact" w:line="4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符合报名条件，并于 </w:t>
      </w:r>
      <w:r>
        <w:rPr>
          <w:rFonts w:cs="宋体;SimSun" w:ascii="宋体;SimSun" w:hAnsi="宋体;SimSun"/>
          <w:color w:val="000000"/>
          <w:kern w:val="0"/>
          <w:szCs w:val="21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前按国家统一规定已受聘担任高级专业技术职务的人员，可免试《土地权利理论与方法》和《地籍调查》两个科目，只参加《土地登记相关法律知识》和《土地登记代理实务》两个科目的考试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质量专业资格考试报名条件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质量专业资格考试的人员，必须遵守中华人民共和国宪法和各项法律，认真贯彻执行国家质量工作的方针、政策，遵守有关质量工作的法律法规，热爱质量专业工作，恪守职业道德。除此之外，还须具备下列条件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参加质量专业初级资格考试的人员，必须具备中专以上学历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参加质量专业中级资格考试的人员，必须具备下列条件之一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取得大专学历，从事质量专业工作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取得大学本科学历，从事质量专业工作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取得双学士学位或研究生班毕业，从事质量专业工作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取得硕士学位，从事质量专业工作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取得博士学位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《质量专业技术人员职业资格考试暂行规定》发布前（即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前），按国家统一规定已受聘担任助理工程师职务，从事质量专业工作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报名条件中所规定的从事质量专业工作年限，其截止日期为考试报名年度当年年底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在《质量专业技术人员职业资格考试暂行规定》发布前，按国家统一规定已受聘担任工程系列助理工程师、工程师职务的质量专业人员，只参加“质量专业基础理论与实务”或“质量专业理论与实务”一个科目的考试，考试合格者即可取得质量专业相应级别的资格证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07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2665</wp:posOffset>
              </wp:positionH>
              <wp:positionV relativeFrom="paragraph">
                <wp:posOffset>4889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3.85pt;mso-position-vertical-relative:text;margin-left:27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30:00Z</dcterms:created>
  <dc:creator>USER</dc:creator>
  <dc:description/>
  <cp:keywords/>
  <dc:language>en-US</dc:language>
  <cp:lastModifiedBy>cdel</cp:lastModifiedBy>
  <dcterms:modified xsi:type="dcterms:W3CDTF">2011-02-17T05:30:00Z</dcterms:modified>
  <cp:revision>2</cp:revision>
  <dc:subject/>
  <dc:title/>
</cp:coreProperties>
</file>