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160"/>
        <w:gridCol w:w="1640"/>
        <w:gridCol w:w="1640"/>
        <w:gridCol w:w="1160"/>
        <w:gridCol w:w="1640"/>
      </w:tblGrid>
      <w:tr>
        <w:trPr>
          <w:trHeight w:val="37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8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全国土地估价师资格考试录取名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蓓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5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殿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0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6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明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7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0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7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繁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8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0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9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1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鹤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0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1000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世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1000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1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1000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莹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1000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晓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1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1000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裕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1001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1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1002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长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1002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嫦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1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1003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1003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1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100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1000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恩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2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1000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艾青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1000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森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2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1000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1000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玉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2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1000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100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化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2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1001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全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1001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江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2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1001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燕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1001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铭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3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1001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1001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3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1002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100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3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100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1002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3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100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1002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尤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3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1002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1002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4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100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海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1003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建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4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1003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1004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4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1004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1004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文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4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1004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1000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4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1000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100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5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1000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景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100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长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5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1000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1000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5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1001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1001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忠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5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1001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伯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1001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建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5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1001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西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1002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蓓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6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100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黎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1002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6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1002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作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1002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6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1002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1003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6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1003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长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1003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6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1004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0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7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0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国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0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7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0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富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7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15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勉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7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16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峰锁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7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1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静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2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宜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7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2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2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一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8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3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晔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3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8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3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5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玉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8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6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6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成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10086</w:t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2000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鑫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20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2000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继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2000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2000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继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20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2001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2000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2002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20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2003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2000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2003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20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2000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永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2000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2000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20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200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国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2001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2000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20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2000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2001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2000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20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2000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丹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2001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2000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煌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200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2000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2001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200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书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20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2000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伟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2001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2000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200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200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洪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2002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2000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200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200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亭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2002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2000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20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2000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2002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2000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20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2000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英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2002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2000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青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200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蹇福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0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0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喜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0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向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0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甄军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0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2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0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2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2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1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2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海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3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子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1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3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寒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4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1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5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晓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5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1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5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仲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6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1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7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书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7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媛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2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7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淑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2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3000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3000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2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3000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胜坤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3001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永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2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3001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300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2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3002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3002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一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3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3002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欣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3002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3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3002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波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3002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3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300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3003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丽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3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3000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悦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3000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志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3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30006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3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30006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林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4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3000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3000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4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300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300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贵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4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300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德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3001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海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4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3002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学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30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志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4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3002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3002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捧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5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3003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3002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爱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5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3003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江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3003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玉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5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000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000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福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5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000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玉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000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5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000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青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000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晓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6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001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振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000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振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6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001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001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6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001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素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00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6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002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001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6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002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红枫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002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洪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7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00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庆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002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睿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7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002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002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子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7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003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晓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00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7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003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003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学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7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003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旭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3003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8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0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荣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秋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8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0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会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世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8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1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小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0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8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1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强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赤卫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8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2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1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玉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9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园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9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2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聪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2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书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9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3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久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2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96</w:t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4000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迎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40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4001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4000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4002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40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4003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4000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4000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翠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40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4000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4000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4001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瑞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40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4000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令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4000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4000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县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40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4000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4001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400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40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4000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小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4001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4000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亚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40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4000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玉凤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4001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4000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延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400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4000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会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4001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400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40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400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玉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40018</w:t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5001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50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5002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5000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50008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雪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500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5000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云舞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5000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5000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艳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50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5000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月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5000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5000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兴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50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5000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5000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50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喜凤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50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5001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瑞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5001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500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明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50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5000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5001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5000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静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50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5000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俊青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5001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5000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500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5001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秀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5001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5000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明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50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5000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成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50018</w:t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0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1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志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0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1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玉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0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3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3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耀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0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4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4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0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5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晓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5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明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1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6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6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1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6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春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7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1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2100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21000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1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2100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亚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21001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1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21001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美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1000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2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100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100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积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2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100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1000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寻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2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000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1000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青青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2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1000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黎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1000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2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1000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1000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群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3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1000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1000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凤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3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1001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100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聪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3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1001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勇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1001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3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1001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1001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3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100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学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1002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4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1002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玉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000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树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4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000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000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连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4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00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000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4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000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000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鸿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4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000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雅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000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5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00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丛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0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新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5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001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00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宝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5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001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001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5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001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殿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002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5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00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00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6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002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002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晓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6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1002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旭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0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6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0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树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云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6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07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革先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6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1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莉娅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6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1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继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2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7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2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桂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100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2000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20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2000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2000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200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艳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20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200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志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2000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2002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正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20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22000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2000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200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锡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20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2000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瑞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2000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2000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20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2000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2001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2000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20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2000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东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2001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2000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20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2000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晓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2001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200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香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200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2001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凤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2001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2001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炳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20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2001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2001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200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200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200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霏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2002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2000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200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2000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上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2002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2000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艳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20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200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润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2002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2000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广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20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2000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2002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2000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200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2000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2002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2000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200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2000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2003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2000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丽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200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2000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宝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2003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2000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冬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200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2000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云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2003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200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俊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200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2000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2003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2001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熊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200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200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兴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2003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2001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200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3002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23001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保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00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3000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立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3000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00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3000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淑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3000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00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3000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3000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00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3000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晓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3000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01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300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志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2300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01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3000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秀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3000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鑫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01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3000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0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3000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瑛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01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00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00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海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230018</w:t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1000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1000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0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1000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银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1000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0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1000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1003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0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1003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10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0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1000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姣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1000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琪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1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10006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1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1001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少英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1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1000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正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100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浩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1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100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1000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1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1000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1000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海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1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1000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惋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1001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蒯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2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1001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永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1001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燕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2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1001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文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1001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晏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2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1002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1002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2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1000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2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1000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1000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3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1000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1000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3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1000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琳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1000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於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3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1000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1001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晓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3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1001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0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3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0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晴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0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4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4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0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茹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0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希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4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0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0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荣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4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100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树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东卫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0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0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春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0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0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0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爱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0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2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保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亚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0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3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5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1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7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长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7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友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1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9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大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10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锦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1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10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10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广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1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1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11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1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11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1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冠群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2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12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亚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12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印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2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12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2000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2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2000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2000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2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2000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2001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2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2001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2001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3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2001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3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2003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灿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2004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3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2004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高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2005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云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3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2000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2000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志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3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200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2000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4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2000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卫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2000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素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4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2000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巧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2000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4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20009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4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20009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冬梅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4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2001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2001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燕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4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0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建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2002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5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2002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2002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勤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5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2003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恒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2003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5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2003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荣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2003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可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5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2003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乃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曼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5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2004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2004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文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6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2004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2004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尤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6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2004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2004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6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2004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2005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6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0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培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0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6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0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0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俊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7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0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晓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孝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7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旻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伯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7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长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1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洪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7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1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杉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0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慧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7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1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1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8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1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1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8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1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1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8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1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助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1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中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8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1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宇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8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1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嗣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1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孟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9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2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震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9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晓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2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9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2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9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2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2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继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9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2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2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玲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1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2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培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1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2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10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3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3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宏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10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3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海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1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3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顺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10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3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於海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1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3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10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3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丽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1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3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其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11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4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0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鑫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11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4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4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泽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11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4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1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4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海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11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0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1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11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5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剑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5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美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12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5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成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6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守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12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6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引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1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2006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彩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12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0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忠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1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0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12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0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1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0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12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0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1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13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15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正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13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16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蕾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13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2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平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1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2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春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13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2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1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2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眭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13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2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1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2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小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13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2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茂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1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3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14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3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振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1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4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红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14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5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进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1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5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14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5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春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1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5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目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14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5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云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1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5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14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5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姗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1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6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15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6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06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0152</w:t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0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30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1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辉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3000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2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启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30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3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3000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3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志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30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6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德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3000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6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夏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30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8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志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3000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300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卫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30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3000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3001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3000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汉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30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3001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宪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3001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300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周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30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3000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志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3001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3000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林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300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3001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3001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3001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振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30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3001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3001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3001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300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3001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利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3002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300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丹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300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3002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文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3002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300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海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30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300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利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3002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3000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30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3000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佳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3002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3000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300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3000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焕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3002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300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东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300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300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3003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3001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公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300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3001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3003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3003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连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300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3000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苏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3003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3001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宗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300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3001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3003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3001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300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3001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雪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3003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3001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南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300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3002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3004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3002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少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300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3002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小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30042</w:t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4001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乐勤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4002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家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0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4004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艳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4006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典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0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4000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盛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400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云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0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400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4001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慧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0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4001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林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4002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1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4002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4000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1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4000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4000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风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1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40001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哲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1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40002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琳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1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4000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二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400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金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1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4000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继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4000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传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2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4000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秉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400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2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艳凤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4002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士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2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400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400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其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2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400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宏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4000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2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4000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4000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3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4000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中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4001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3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4001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良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4001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乐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3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4001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家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3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4001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密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40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3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4002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4002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4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4002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道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4002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4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0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学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0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4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0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安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2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海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4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2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复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400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5000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贞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5000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0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5002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景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5002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冬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0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5003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银坤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5003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顺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0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5005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智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500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0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5005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5000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海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1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500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晓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5000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1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5001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5001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继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1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5001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君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5000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扬青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1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5000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秀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5000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聿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1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5000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5000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2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5000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金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5001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2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500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志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5001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彩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2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5001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文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5001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2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5001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淑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5001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立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2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5001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来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5002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少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3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500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5000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振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3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5000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建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5000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3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5000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露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5000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莉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3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5000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龙镔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5000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和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3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500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榕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5001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继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4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50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广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4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0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乃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0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4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0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雪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4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07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俊钦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4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09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首礼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4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1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梅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1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秀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5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2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国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500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600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6000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文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0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6000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泗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6000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0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6000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素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6001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0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6001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国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6001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0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6002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澎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6003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泓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1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6003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6000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远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1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6000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斌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6000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晓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1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6001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春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600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1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6001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怒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6001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香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1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6001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6000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2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600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会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6000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2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6000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志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6000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国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2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600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6001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2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6001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芳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600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2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6001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贻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6001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向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3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6000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文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6000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3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6000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月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6000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糜康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3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6000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6000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明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3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6000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媛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6000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佩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3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6000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60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文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4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6001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欣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600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紫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4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0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李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0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4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0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0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崇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4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0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宝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0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青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4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0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诗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1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姗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5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1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1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梁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5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1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1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5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2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2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太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60056</w:t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0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华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0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叶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0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0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晓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0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0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0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2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永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0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4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0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6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校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6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继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1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7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海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8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1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8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8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文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1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9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9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宝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1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97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宁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1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107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静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1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1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11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广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2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12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13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传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2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14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凤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14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2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7000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7000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凡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2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7000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增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7000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洪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2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7001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7002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3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700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7002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学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3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700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晓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7000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肖坤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3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7000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芬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7000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景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3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7000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700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化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3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7001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瑞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7001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4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7001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7001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4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7002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金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7002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学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4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700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7002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4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7002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翠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7002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树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4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7003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国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7003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翠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5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7004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友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7004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绍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5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700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7005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其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5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7005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37005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5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7000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7000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桂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5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700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红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7000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6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7000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新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700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雨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6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7000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小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7000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作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6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7000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海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7000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6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7000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元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70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元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6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700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凡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7001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步洪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7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7001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700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7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7001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7001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兆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7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7001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吉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7001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7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7001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莉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700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春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7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7001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昭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7001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祥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8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7001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7001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立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8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7001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7001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荣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8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7001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7001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世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8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7002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70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忠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8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7003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7003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玉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9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7003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衣奎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7003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莉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9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7003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会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37003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群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9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0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雅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0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9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0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0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9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0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0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1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1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10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11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风宾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1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12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宗景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10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1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翠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1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1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10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1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成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1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1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10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2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1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2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11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2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2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厚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11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2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3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新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11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3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桂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1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3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娜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11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4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咸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1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4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艳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11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4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05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保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70120</w:t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100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1000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传恒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0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1001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献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1002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0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1002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1003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运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0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1003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玉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1003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士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0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1000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1001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付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1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1000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1000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1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1000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燕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1000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1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100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春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100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1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1000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姝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1000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志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1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1000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宰小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1000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2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1000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元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1000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国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2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100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书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1000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庆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2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1000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德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100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学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2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1000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红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10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凯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2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1001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长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1001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卫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3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1001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1001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松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3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1001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清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1001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军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3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1001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1001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朝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3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1000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3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1000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文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1000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4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1000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广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1000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超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4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1000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国联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1000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利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4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1000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勇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100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军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4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1000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新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1000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成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4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1000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海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1000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铁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5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1000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祥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10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红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5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100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1001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5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100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月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1001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培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5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0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晓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5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0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0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安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6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1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仲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1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国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10062</w:t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0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0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晓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0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0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1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小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0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1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春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1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雪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0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2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引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2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0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2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青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3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1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5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进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6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万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1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6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传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6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曙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1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7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2000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1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2000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2001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1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2002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20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2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2000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应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2000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戈向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2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2000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君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2000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2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2000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2000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2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2000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爱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2000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2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2000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红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2000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远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3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2000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东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20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3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200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2001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3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2001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新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2001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3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200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俊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2002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雪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3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2000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2000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4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2000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2000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传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4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2000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20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卫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4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200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年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200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少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4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200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200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长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4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2001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京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2001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燕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5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2001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永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200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5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2002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真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200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文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5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2002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2002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新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5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2002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世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2002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亚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5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2002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晶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0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荣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6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0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6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0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秋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梦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6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0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刘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0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光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6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1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鄂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2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6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2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婉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2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来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7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2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3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7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3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3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永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7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3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3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青青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7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3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敏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3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7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3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200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30001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丽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300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30014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俊雄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3000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3002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文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30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3004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3000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3004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光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30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3004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延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3000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3005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雯群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30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3000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3000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3000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30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3000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华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3001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3000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微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30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300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3001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3001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30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3002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3001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3000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中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300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3000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少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3001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300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琼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30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3000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其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3001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3000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奋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300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300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玲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3002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30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先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300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300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3002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3001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凌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30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3002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三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3002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30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30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3002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秋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3002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3002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丽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300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3002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龙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3002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3002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银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300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3002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3003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300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300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3000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丹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3003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3000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玉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300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3000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3003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300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300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300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3003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3001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泳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300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3002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利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3003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3000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武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300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3000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海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3004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3000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嗣鑫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300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3001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3004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3001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囡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300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3001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苗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30044</w:t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0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芳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0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厚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0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1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海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1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素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0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2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3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0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炳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4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双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0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4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1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5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7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1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8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晶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8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兆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1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8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俊坤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8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先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1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君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9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金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1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10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10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亿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2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10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幸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10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文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2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11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会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11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2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12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锦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12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强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2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13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小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13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2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13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13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3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14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沛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400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3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冬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400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坤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3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4000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4001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冬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3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4001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春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4002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3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40001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3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4000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逸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4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400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选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40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伟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4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4000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立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4005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4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4000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4000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显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4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4000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4000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国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4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4000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作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4000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少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5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4000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馨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400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德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5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400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元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4001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5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4001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卓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400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静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5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4001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4000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5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4001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应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4001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立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6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4001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敏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4001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6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4001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小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4002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成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6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4000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伟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4002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裕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6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4002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业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4003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泳贤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6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4003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巧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4003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晓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7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4004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刚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4004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新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7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4004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瑞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4004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信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7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4004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健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4004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7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4004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孟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4004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胜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7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4004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4004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泽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8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4005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良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4005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锦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8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4005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旭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4000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8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4000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400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8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4000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翰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4000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彦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8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4000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子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400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9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4001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文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4001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9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0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双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4001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立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9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400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凯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4001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宗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9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4001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学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4001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美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9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4001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勇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4001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奕恒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1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400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1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4002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勇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10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400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肇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4002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小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10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4002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代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1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4002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异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10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4002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娅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1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4002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10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4003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嫦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1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400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世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11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4003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4003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11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4003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4004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11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4004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娟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1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400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健栓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11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4005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钮坤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1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4006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11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0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雄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0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振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12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0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光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0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云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12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1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1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12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15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海燕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12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16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颖圆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12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1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1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1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泳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12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2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嘉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2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丹凤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13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2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旭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1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2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卿伟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13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2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继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1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2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13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2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1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13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3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1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3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13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4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远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1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5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14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5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培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1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8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凌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14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8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伟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1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08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红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40144</w:t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500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孔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5000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0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500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孟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5000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江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0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5001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500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0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5002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5002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琳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0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5002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500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卉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1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5003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永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500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1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5004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俏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5004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火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1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5004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任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5000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1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5000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德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5000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1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500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柳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5000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民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2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500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祖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5000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2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5000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生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5000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2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5001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500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2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5000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春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5000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雄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2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5000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开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5000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家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3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5000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向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5000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达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3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500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永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50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信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3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5001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家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500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洪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3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5001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玉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5001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3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5001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钦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5001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新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4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0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良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0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4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0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春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1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剑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4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1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金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1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士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4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2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海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500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6000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晓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60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46000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义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6000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6000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名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60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6000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飞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6000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6000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映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60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6000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得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6000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46000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玉群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60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6000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兰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6000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600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460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0000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0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0001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000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0003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0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0003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000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0003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柱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0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0003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000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50000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0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500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000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5000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书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0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50001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登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001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50000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0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5000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001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50000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0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50000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孝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001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50000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官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00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50000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001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50000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0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50000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四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001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50000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恒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00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5000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002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50000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广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00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50000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剑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002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50000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旭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0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500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002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500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娴椒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0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5000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002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5000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朝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00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5000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002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50001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00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000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志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003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000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德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00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00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003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000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燕青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00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000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勤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003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000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玫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00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00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但小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003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001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00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001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盼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003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001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00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002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义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004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002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洪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000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0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0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继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0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1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建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2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0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2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3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万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0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3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茗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3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希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0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4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5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1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51000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占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5100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1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5100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恒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51001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凡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1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51001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学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51002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向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1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51000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5100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1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51000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兴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51000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2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51000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颖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51000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维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2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51000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政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51000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2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51000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51000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明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2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51000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51001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小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2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51001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5100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维荫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3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51001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51001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3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51002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枚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51000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建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3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0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智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51000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昌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3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510007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云霞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3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0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3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51001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51001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但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4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51001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51002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4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51002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51002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4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51002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瑞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51002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4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51002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51002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粟亚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4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510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0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5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0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选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明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5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0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0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永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5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0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1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帮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5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1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学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祥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5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1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1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6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1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2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蔚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10062</w:t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52000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20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52000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2000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5200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恩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20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52000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明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2000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52000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20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5200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志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2000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5200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作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20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52000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德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2000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52000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20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200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德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2001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2000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其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20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3000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艺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300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0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300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祥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3003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0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3004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3005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家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0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3005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3005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  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0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3006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俊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3006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燕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1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3007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53000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洪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1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53001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琼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53001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1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5300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名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53002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庆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1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53002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一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5300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利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1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5300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53000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2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53000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53001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2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53001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53002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林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2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53002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长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530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2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53000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53000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2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53000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53000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美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3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53000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53000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3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530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章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53002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应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3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53002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0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建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3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0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0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诗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3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0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陈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宝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4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12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涛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4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2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利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4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2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3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泽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4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3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3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530046</w:t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1000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小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10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61000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1000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61000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世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10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6100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旭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1000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100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庆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10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61000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1000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61000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茸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10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6100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宗卫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1000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6100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彩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10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61001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礼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1001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100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群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10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1000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振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1001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1000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奇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10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1000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1001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1000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100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1000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鑫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1001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1000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10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1000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洪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1001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100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100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100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南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1002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100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晓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100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1000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1002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1000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10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1001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强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10024</w:t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2000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20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2001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俊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2000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6200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国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20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62000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2000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2000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维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20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2000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德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2000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200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佐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20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2000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20008</w:t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63000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30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4000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成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40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4000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书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4000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6400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40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64000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秋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40004</w:t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号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5000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荣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50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5002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5000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5002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振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50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5003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成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5000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500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俐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50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65000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5000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65000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义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50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65000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5000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65000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得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50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65000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5001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5000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江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50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5000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建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5001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5000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50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6500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5001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5000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明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500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500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50016</w:t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7:33:00Z</dcterms:created>
  <dc:creator>cgy</dc:creator>
  <dc:description/>
  <cp:keywords/>
  <dc:language>en-US</dc:language>
  <cp:lastModifiedBy>caojidong</cp:lastModifiedBy>
  <cp:lastPrinted>2011-01-15T11:12:00Z</cp:lastPrinted>
  <dcterms:modified xsi:type="dcterms:W3CDTF">2011-01-30T07:33:00Z</dcterms:modified>
  <cp:revision>2</cp:revision>
  <dc:subject/>
  <dc:title>关于公布通过全国土地估价师资格考试</dc:title>
</cp:coreProperties>
</file>