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全国监理工程师执业资格考试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考条件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遵纪守法，具备下列条件者，可报考监理工程师执业资格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具备下列条件之一者，参加全部科目考试（报考级别为“考全科”）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技术或工程经济专业大专（含大专）以上学历或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从事工程建设监理工作，并同时具备下列四项条件者，可免考《建设工程合同管理》、《建设工程质量、投资、进度控制》两科（报考级别为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免二科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.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工程设计或工程施工管理工作满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监理工作满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提交材料的要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监理工程师执业资格考试报名发证登记表》（考生从网上自行下载，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本人有效身份证、学历证书和专业技术职务证书原件及复印件各一份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近期大一寸彩色同版免冠证件照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外省市转入考生需提交转考证明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所附材料原件核对后退回，复印件均须使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4:00Z</dcterms:created>
  <dc:creator>cdel</dc:creator>
  <dc:description/>
  <cp:keywords/>
  <dc:language>en-US</dc:language>
  <cp:lastModifiedBy>cdel</cp:lastModifiedBy>
  <dcterms:modified xsi:type="dcterms:W3CDTF">2011-02-21T05:44:00Z</dcterms:modified>
  <cp:revision>2</cp:revision>
  <dc:subject/>
  <dc:title/>
</cp:coreProperties>
</file>