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ind w:left="1358" w:hanging="1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2</w:t>
      </w:r>
    </w:p>
    <w:p>
      <w:pPr>
        <w:pStyle w:val="Normal"/>
        <w:widowControl/>
        <w:spacing w:lineRule="exact" w:line="440" w:before="280" w:after="280"/>
        <w:ind w:left="9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24"/>
        </w:rPr>
        <w:t>土地登记代理人职业资格考试类别、级别、专业及科目代码</w:t>
      </w:r>
    </w:p>
    <w:p>
      <w:pPr>
        <w:pStyle w:val="Normal"/>
        <w:widowControl/>
        <w:spacing w:lineRule="exact" w:line="440" w:before="280" w:after="280"/>
        <w:ind w:left="9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名称：土地登记代理人职业资格考试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简称：土地登记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代码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2</w:t>
      </w:r>
    </w:p>
    <w:p>
      <w:pPr>
        <w:pStyle w:val="Normal"/>
        <w:widowControl/>
        <w:spacing w:lineRule="atLeast" w:line="432" w:before="280" w:after="280"/>
        <w:jc w:val="left"/>
        <w:rPr/>
      </w:pPr>
      <w:r>
        <w:rPr/>
        <w:t> 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340"/>
        <w:gridCol w:w="540"/>
        <w:gridCol w:w="3060"/>
        <w:gridCol w:w="540"/>
      </w:tblGrid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级别及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专业名称及代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科目名称及代码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1"/>
              </w:rPr>
              <w:t>考二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1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1"/>
              </w:rPr>
              <w:t>土地登记代理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1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1"/>
              </w:rPr>
              <w:t>土地登记相关法律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1"/>
              </w:rPr>
              <w:t>土地登记代理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1"/>
              </w:rPr>
              <w:t>考五科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1"/>
              </w:rPr>
              <w:t>（滚动二年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1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1"/>
              </w:rPr>
              <w:t>土地登记代理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1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1"/>
              </w:rPr>
              <w:t>土地登记相关法律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1"/>
              </w:rPr>
              <w:t>土地权利理论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1"/>
              </w:rPr>
              <w:t>地籍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1"/>
              </w:rPr>
              <w:t>土地登记代理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1:00Z</dcterms:created>
  <dc:creator>cdel</dc:creator>
  <dc:description/>
  <cp:keywords/>
  <dc:language>en-US</dc:language>
  <cp:lastModifiedBy>cdel</cp:lastModifiedBy>
  <dcterms:modified xsi:type="dcterms:W3CDTF">2011-02-21T09:01:00Z</dcterms:modified>
  <cp:revision>2</cp:revision>
  <dc:subject/>
  <dc:title/>
</cp:coreProperties>
</file>