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度第三批江苏省工程建设省级工法名单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19"/>
        <w:gridCol w:w="3524"/>
        <w:gridCol w:w="2653"/>
      </w:tblGrid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法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单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完成人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TS Ⅰ</w:t>
            </w:r>
            <w:r>
              <w:rPr>
                <w:rFonts w:ascii="仿宋_GB2312" w:hAnsi="仿宋_GB2312" w:cs="宋体;SimSun" w:eastAsia="仿宋_GB2312"/>
                <w:szCs w:val="21"/>
              </w:rPr>
              <w:t>型板式无砟轨道预应力混凝土轨道板预制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三航局第三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正华、王松泉、丁晓军、于光远、毛军喜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格式电缆桥架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四建集团有限公司、江苏广宇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建伟、顾峰、朱红明、张赤宇、张峥峰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板块铝板密拼安装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四建集团有限公司、江苏广宇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瞿羌军、张峥峰、郑新宇、刘洪、李海林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脉幕墙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四建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裕华、瞿羌军、朱学佳、宋海清、李海林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基坑板桩围堰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第二航务工程局有限公司、江苏省长江公路大桥建设指挥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福、郑裕军、夏国星、蒋波、嵇旭红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</w:t>
            </w:r>
            <w:r>
              <w:rPr>
                <w:rFonts w:eastAsia="仿宋_GB2312" w:cs="宋体;SimSun" w:ascii="仿宋_GB2312" w:hAnsi="仿宋_GB2312"/>
                <w:szCs w:val="21"/>
              </w:rPr>
              <w:t>PTCC</w:t>
            </w:r>
            <w:r>
              <w:rPr>
                <w:rFonts w:ascii="仿宋_GB2312" w:hAnsi="仿宋_GB2312" w:cs="宋体;SimSun" w:eastAsia="仿宋_GB2312"/>
                <w:szCs w:val="21"/>
              </w:rPr>
              <w:t>处理软基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第二航务工程局有限公司、江苏省长江公路大桥建设指挥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福、李宏伟、冯兆祥、陈策、薛华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钢桥塔大节段安装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第二航务工程局有限公司、江苏省长江公路大桥建设指挥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福、张平、黄涛、钟建驰、殷海华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物聚光采气调温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五建建设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家君、傅明、於兵、王爱红、孙菊香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GSM</w:t>
            </w:r>
            <w:r>
              <w:rPr>
                <w:rFonts w:ascii="仿宋_GB2312" w:hAnsi="仿宋_GB2312" w:cs="宋体;SimSun" w:eastAsia="仿宋_GB2312"/>
                <w:szCs w:val="21"/>
              </w:rPr>
              <w:t>的桩基工程施工测量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长江机械化基础工程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保良、石杏喜、孙绍平、张鹏华、鄂春勇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胁迫振冲大葫芦头挤密砂石桩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建筑工程集团有限公司、华仁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选江、张三期、高宝俭、周晶、祁敏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斜拉桥塔施工用超大型塔式起重机安装、拆卸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建筑工程集团有限公司、华仁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温锦明、马恒</w:t>
            </w:r>
            <w:r>
              <w:rPr>
                <w:rFonts w:ascii="仿宋_GB2312" w:hAnsi="仿宋_GB2312" w:cs="宋体;SimSun"/>
                <w:szCs w:val="21"/>
              </w:rPr>
              <w:t>晞</w:t>
            </w:r>
            <w:r>
              <w:rPr>
                <w:rFonts w:ascii="仿宋_GB2312" w:hAnsi="仿宋_GB2312" w:cs="宋体;SimSun" w:eastAsia="仿宋_GB2312"/>
                <w:szCs w:val="21"/>
              </w:rPr>
              <w:t>、应兆兵、刘大兵、高宝俭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钢质地砖干湿结合铺贴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仁建设集团有限公司、江苏省建筑工程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余平、祁敏、施其虎、杨荣、高宝俭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浅基础旁多层地下室悬挑结构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建工集团有限公司、江苏双楼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开明、张怡、张明、陈克荣、苏斌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超宽无对拉螺杆地下室外墙单侧模板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建工集团有限公司、江苏双楼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开明、张怡、张明、陈克荣、苏斌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域地下缆线三同步敷设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江苏弘盛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政新、蒋云昌、葛家君、师永生、俞健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光路灯集成系统安装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江苏新源建筑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政新、蒋云昌、吴爱萍、周阳春、葛家君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SHFORD FORMULA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 xml:space="preserve">TM </w:t>
            </w:r>
            <w:r>
              <w:rPr>
                <w:rFonts w:ascii="仿宋_GB2312" w:hAnsi="仿宋_GB2312" w:cs="宋体;SimSun" w:eastAsia="仿宋_GB2312"/>
                <w:szCs w:val="21"/>
              </w:rPr>
              <w:t>精密耐磨地坪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南通五建建设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叶军、潘华、葛家君、蒋云昌、朱海荣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振冲液压抓斗一次成槽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弘盛建设工程集团有限公司、江苏双楼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永生、孙刚、刘俊、吴贞勇、陈克荣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浇混凝土大直径薄壁管桩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弘盛建设工程集团有限公司、南京河海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永生、刘汉龙、储海岩、张天桃、刘俊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向液压链斗式地下连续墙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江苏弘盛建设工程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福坤、师永生、薛峰、孙刚、王玫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压双轮铣削深搅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弘盛建设工程集团有限公司、启东建筑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福坤、师永生、吴平、薛峰、孙刚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填充</w:t>
            </w:r>
            <w:r>
              <w:rPr>
                <w:rFonts w:eastAsia="仿宋_GB2312" w:cs="宋体;SimSun" w:ascii="仿宋_GB2312" w:hAnsi="仿宋_GB2312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szCs w:val="21"/>
              </w:rPr>
              <w:t>高分子轻质块体现浇空心无梁楼盖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双楼建设集团有限公司、南京市第六建筑安装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荣、邢贞辉、刘铭宇、王金忠、杨贵海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适应变形型二次后浇圈梁柔性连接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双楼建设集团有限公司、江苏弘盛建设工程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荣、薛锋、张明、江庆华、吕俊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材型倾角联托板柱帽木模板加工及安装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双楼建设集团有限公司、南京建工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荣、薛锋、张明、鲁开明、张怡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铁车站顺逆复合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南通三建集团有限公司、江苏第一建筑安装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光中、姜雪岐、盛胜刚、陆永权、曹建荣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LC</w:t>
            </w:r>
            <w:r>
              <w:rPr>
                <w:rFonts w:ascii="仿宋_GB2312" w:hAnsi="仿宋_GB2312" w:cs="宋体;SimSun" w:eastAsia="仿宋_GB2312"/>
                <w:szCs w:val="21"/>
              </w:rPr>
              <w:t>板内隔断非承重墙安装工法（国家级工法升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新华建筑集团有限公司、南京建工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杰祥、邬建华、吴勉和、钱志强、鲁开明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szCs w:val="21"/>
              </w:rPr>
              <w:t>块体充填大跨度、大空间预应力现浇楼板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新华建筑集团有限公司、江苏双楼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邬建华、吴勉和、邬建飞、张明、陈克荣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式起重机空中解体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新源建筑工程有限公司、江苏广宇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剑生、葛政新、刘洪、邓树飞、季政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索穹顶“</w:t>
            </w:r>
            <w:r>
              <w:rPr>
                <w:rFonts w:eastAsia="仿宋_GB2312" w:cs="宋体;SimSun" w:ascii="仿宋_GB2312" w:hAnsi="仿宋_GB2312"/>
                <w:szCs w:val="21"/>
              </w:rPr>
              <w:t>ω”</w:t>
            </w:r>
            <w:r>
              <w:rPr>
                <w:rFonts w:ascii="仿宋_GB2312" w:hAnsi="仿宋_GB2312" w:cs="宋体;SimSun" w:eastAsia="仿宋_GB2312"/>
                <w:szCs w:val="21"/>
              </w:rPr>
              <w:t>形整体提升安装张拉成型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东大现代预应力工程有限责任公司、江苏广宇建设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正兴、褚靖宇、罗斌、刘荣君、仇荣根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杂地层下超长距离拉管施工工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广宇建设集团有限公司、江苏第一建筑安装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树飞、展宏宇、刘均、王进、赵永东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1:00Z</dcterms:created>
  <dc:creator>王群依</dc:creator>
  <dc:description/>
  <cp:keywords/>
  <dc:language>en-US</dc:language>
  <cp:lastModifiedBy>陈征</cp:lastModifiedBy>
  <dcterms:modified xsi:type="dcterms:W3CDTF">2011-02-21T03:11:00Z</dcterms:modified>
  <cp:revision>2</cp:revision>
  <dc:subject/>
  <dc:title> </dc:title>
</cp:coreProperties>
</file>