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223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度二级建造师执业资格考试报名申请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"/>
              <w:gridCol w:w="155"/>
              <w:gridCol w:w="746"/>
              <w:gridCol w:w="473"/>
              <w:gridCol w:w="1218"/>
              <w:gridCol w:w="29"/>
              <w:gridCol w:w="92"/>
              <w:gridCol w:w="730"/>
              <w:gridCol w:w="1619"/>
              <w:gridCol w:w="238"/>
              <w:gridCol w:w="415"/>
              <w:gridCol w:w="171"/>
              <w:gridCol w:w="305"/>
              <w:gridCol w:w="404"/>
              <w:gridCol w:w="768"/>
              <w:gridCol w:w="137"/>
              <w:gridCol w:w="697"/>
              <w:gridCol w:w="1656"/>
              <w:gridCol w:w="50"/>
            </w:tblGrid>
            <w:tr>
              <w:trPr/>
              <w:tc>
                <w:tcPr>
                  <w:tcW w:w="9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寸正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冠照片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□身份证□军官证）号码</w:t>
                  </w:r>
                </w:p>
              </w:tc>
              <w:tc>
                <w:tcPr>
                  <w:tcW w:w="31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区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工作时间</w:t>
                  </w:r>
                </w:p>
              </w:tc>
              <w:tc>
                <w:tcPr>
                  <w:tcW w:w="20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年限</w:t>
                  </w:r>
                </w:p>
              </w:tc>
              <w:tc>
                <w:tcPr>
                  <w:tcW w:w="313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</w:tc>
              <w:tc>
                <w:tcPr>
                  <w:tcW w:w="20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从事建设工程施工管理工作年限</w:t>
                  </w:r>
                </w:p>
              </w:tc>
              <w:tc>
                <w:tcPr>
                  <w:tcW w:w="313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0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3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1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号（非首次报名填写）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报考试科目情况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目代码</w:t>
                  </w:r>
                </w:p>
              </w:tc>
              <w:tc>
                <w:tcPr>
                  <w:tcW w:w="357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目名称</w:t>
                  </w:r>
                </w:p>
              </w:tc>
              <w:tc>
                <w:tcPr>
                  <w:tcW w:w="36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拟报考科目划“√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不报考科目划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×”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设工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管理</w:t>
                  </w:r>
                </w:p>
              </w:tc>
              <w:tc>
                <w:tcPr>
                  <w:tcW w:w="36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7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设工程法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相关知识</w:t>
                  </w:r>
                </w:p>
              </w:tc>
              <w:tc>
                <w:tcPr>
                  <w:tcW w:w="36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455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7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专业工程管理与实务（报考专业） </w:t>
                  </w:r>
                </w:p>
              </w:tc>
              <w:tc>
                <w:tcPr>
                  <w:tcW w:w="36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免试</w:t>
                  </w:r>
                </w:p>
              </w:tc>
              <w:tc>
                <w:tcPr>
                  <w:tcW w:w="31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若免试，填写项目经理资质证书编号</w:t>
                  </w:r>
                </w:p>
              </w:tc>
              <w:tc>
                <w:tcPr>
                  <w:tcW w:w="2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意见</w:t>
                  </w:r>
                </w:p>
              </w:tc>
              <w:tc>
                <w:tcPr>
                  <w:tcW w:w="55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本人提交的学历证书、身份证（军官证等）和复印件均真实有效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本人工作年限      年，从事本专业工作年限    年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如本人有违背上述任何一款情况，愿承担由此而造成的一切后果。     </w:t>
                  </w:r>
                </w:p>
                <w:p>
                  <w:pPr>
                    <w:pStyle w:val="Normal"/>
                    <w:widowControl/>
                    <w:ind w:firstLine="166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考生签名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             </w:t>
                  </w:r>
                </w:p>
                <w:p>
                  <w:pPr>
                    <w:pStyle w:val="Normal"/>
                    <w:widowControl/>
                    <w:ind w:firstLine="9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注：本表要求使用正楷字体填写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字迹清晰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     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单位盖章）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年     月     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  （盖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审批意见</w:t>
                  </w:r>
                </w:p>
              </w:tc>
              <w:tc>
                <w:tcPr>
                  <w:tcW w:w="36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 月  日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903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申请免试考生，考试成绩当年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4:00Z</dcterms:created>
  <dc:creator>wy</dc:creator>
  <dc:description/>
  <cp:keywords/>
  <dc:language>en-US</dc:language>
  <cp:lastModifiedBy>Lenovo User</cp:lastModifiedBy>
  <cp:lastPrinted>2010-03-08T15:13:00Z</cp:lastPrinted>
  <dcterms:modified xsi:type="dcterms:W3CDTF">2011-01-13T07:12:00Z</dcterms:modified>
  <cp:revision>4</cp:revision>
  <dc:subject/>
  <dc:title>200  年度全国二级建造师执业资格考试报名申请表</dc:title>
</cp:coreProperties>
</file>