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华文中宋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华文中宋"/>
          <w:color w:val="000000"/>
          <w:kern w:val="0"/>
          <w:sz w:val="20"/>
          <w:szCs w:val="20"/>
        </w:rPr>
        <w:t>房地产开发企业一级资质延续评审结果</w:t>
      </w:r>
    </w:p>
    <w:tbl>
      <w:tblPr>
        <w:tblW w:w="9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2746"/>
        <w:gridCol w:w="4698"/>
        <w:gridCol w:w="1257"/>
      </w:tblGrid>
      <w:tr>
        <w:trPr>
          <w:trHeight w:val="225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部门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首钢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万年花城房地产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中联亚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城建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丰台区城市建设综合开发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仁和日升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春光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大兴城镇建设综合开发集团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高校房地产开发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金隅大成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石开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凤凰城房地产开发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金隅嘉业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天恒房地产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信房地产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昊远隆基房地产开发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威凯房地产开发经营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建工集团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泰福恒投资发展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金源鸿大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碧桂园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茂华控股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华润曙光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上海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上海景瑞地产（集团）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天津市住房和交通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立达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天津市住房和交通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市大通建设发展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北城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东海房地产开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华宇物业（集团）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财信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中渝物业发展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新鸥鹏地产（集团）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湖房产（惠州）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恒大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市富通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汕头市城市建设开发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信华南（集团）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吉林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春房地（集团）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吉林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春新星宇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厦建设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波宁兴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金龙房地产投资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宋都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华新创造置业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正达置业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名门世业房地产集团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达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苏建集团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永新置地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新能源置业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市溧水宏泰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福建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省成龙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卓正房地产开发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滨河房地产开发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夏幸福基业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流置业集团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汉新世界康居发展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monospace;Times New Roman" w:hAnsi="monospace;Times New Roman" w:cs="monospace;Times New Roman" w:eastAsia="monospace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北长城建设实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monospace;Times New Roman" w:hAnsi="monospace;Times New Roman" w:cs="monospace;Times New Roman" w:eastAsia="monospace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汉安居工程发展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洲坝海集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monospace;Times New Roman" w:hAnsi="monospace;Times New Roman" w:cs="monospace;Times New Roman" w:eastAsia="monospace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汉南国置业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monospace;Times New Roman" w:hAnsi="monospace;Times New Roman" w:cs="monospace;Times New Roman" w:eastAsia="monospace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烟台中翔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monospace;Times New Roman" w:hAnsi="monospace;Times New Roman" w:cs="monospace;Times New Roman" w:eastAsia="monospace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南阳光壹佰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monospace;Times New Roman" w:hAnsi="monospace;Times New Roman" w:cs="monospace;Times New Roman" w:eastAsia="monospace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中安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滕州市房地产综合开发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潍坊市城市建设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天泰房地产开发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西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同翔龙集团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顺矿业集团房地产综合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金海房地产开发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江西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民生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江西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恒茂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腾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青年房产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宁夏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房集团银川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西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房集团南宁房地产开发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西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荣和企业集团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安徽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中房置业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安徽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城市建设综合开发集团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黑龙江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尔滨综合开发建设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内蒙古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万正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内蒙古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尔多斯市大兴房屋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1:24:00Z</dcterms:created>
  <dc:creator>X</dc:creator>
  <dc:description/>
  <cp:keywords/>
  <dc:language>en-US</dc:language>
  <cp:lastModifiedBy>Lenovo User</cp:lastModifiedBy>
  <dcterms:modified xsi:type="dcterms:W3CDTF">2011-01-31T06:58:00Z</dcterms:modified>
  <cp:revision>5</cp:revision>
  <dc:subject/>
  <dc:title>房地产开发企业一级资质延续评审结果</dc:title>
</cp:coreProperties>
</file>