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项目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绿色建筑评价标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报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 目 名 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 报 单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（盖章）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 报 时 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城乡建设委员会</w:t>
      </w:r>
      <w:r>
        <w:rPr>
          <w:rFonts w:ascii="仿宋_GB2312" w:hAnsi="仿宋_GB2312" w:eastAsia="仿宋_GB2312"/>
          <w:b/>
          <w:sz w:val="32"/>
          <w:szCs w:val="32"/>
        </w:rPr>
        <w:t>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hanging="1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说</w:t>
      </w:r>
      <w:r>
        <w:rPr>
          <w:rFonts w:ascii="方正小标宋_GBK" w:hAnsi="方正小标宋_GBK" w:cs="宋体;SimSun" w:eastAsia="方正小标宋_GBK"/>
          <w:sz w:val="36"/>
          <w:szCs w:val="36"/>
        </w:rPr>
        <w:t xml:space="preserve">       </w:t>
      </w:r>
      <w:r>
        <w:rPr>
          <w:rFonts w:ascii="方正小标宋_GBK" w:hAnsi="方正小标宋_GBK" w:cs="宋体;SimSun" w:eastAsia="方正小标宋_GBK"/>
          <w:sz w:val="36"/>
          <w:szCs w:val="36"/>
        </w:rPr>
        <w:t>明</w:t>
      </w:r>
    </w:p>
    <w:p>
      <w:pPr>
        <w:pStyle w:val="Normal"/>
        <w:spacing w:lineRule="auto" w:line="360"/>
        <w:ind w:firstLine="480"/>
        <w:rPr>
          <w:rFonts w:ascii="宋体;SimSun" w:hAnsi="宋体;SimSun" w:eastAsia="方正小标宋_GBK" w:cs="宋体;SimSun"/>
          <w:bCs/>
          <w:sz w:val="24"/>
          <w:szCs w:val="36"/>
        </w:rPr>
      </w:pPr>
      <w:r>
        <w:rPr>
          <w:rFonts w:eastAsia="方正小标宋_GBK" w:cs="宋体;SimSun" w:ascii="宋体;SimSun" w:hAnsi="宋体;SimSun"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书及申报材料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和小四号宋体字填写打印，一式三份，装订成册，完善签章，并提供电子文档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材料清单附后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编号由评审机构填写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书封面的“项目名称”应与施工许可证的“工程名称”一致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应由项目建设单位或业主单位提出，鼓励项目规划设计、技术咨询、施工、监理、物业管理等相关单位共同参与申请。申报书封面的“申报单位”名称应与施工许可证的“建设单位”名称一致；多个单位联合申请的，应在申报单位概况一栏分别介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请项目为区县管项目的，申报前应报项目所在地区县城乡建委审查，由区县城乡建委出具推荐意见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严格按照本说明的要求如实填写申报书，并提供真实、完整的申报材料。如有虚假，一经查实，将取消申报资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74" w:footer="992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0"/>
        <w:gridCol w:w="829"/>
        <w:gridCol w:w="1138"/>
        <w:gridCol w:w="289"/>
        <w:gridCol w:w="713"/>
        <w:gridCol w:w="1603"/>
        <w:gridCol w:w="1249"/>
        <w:gridCol w:w="1639"/>
      </w:tblGrid>
      <w:tr>
        <w:trPr>
          <w:trHeight w:val="69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基本情况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筑类型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住宅    □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住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选项打√）</w:t>
            </w:r>
          </w:p>
        </w:tc>
      </w:tr>
      <w:tr>
        <w:trPr>
          <w:trHeight w:val="1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施起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年限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时间：     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竣工时间：     年     月  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60"/>
                <w:sz w:val="24"/>
              </w:rPr>
              <w:t>运营时间</w:t>
            </w:r>
            <w:r>
              <w:rPr>
                <w:rFonts w:ascii="宋体;SimSun" w:hAnsi="宋体;SimSun" w:cs="宋体;SimSun"/>
                <w:sz w:val="24"/>
              </w:rPr>
              <w:t>：     年</w:t>
            </w:r>
          </w:p>
        </w:tc>
      </w:tr>
      <w:tr>
        <w:trPr>
          <w:trHeight w:val="614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占地面积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总面积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60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总投资（万元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建筑总增量成本（元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申报绿色建筑评价标识类别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绿色建筑设计评价标识 </w:t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绿色建筑竣工评价标识 </w:t>
            </w:r>
          </w:p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建筑评价标识      （选项打√，可多选）</w:t>
            </w:r>
          </w:p>
        </w:tc>
      </w:tr>
      <w:tr>
        <w:trPr>
          <w:trHeight w:val="766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申报绿色建筑评价标识等级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银级  □金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铂金级      （选项打√）</w:t>
            </w:r>
          </w:p>
        </w:tc>
      </w:tr>
      <w:tr>
        <w:trPr>
          <w:trHeight w:val="774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是否符合国家、本市基本建设程序和管理规定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                （选项打√）</w:t>
            </w:r>
          </w:p>
        </w:tc>
      </w:tr>
      <w:tr>
        <w:trPr>
          <w:trHeight w:val="776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是否发生重大质量安全事故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                （选项打√）</w:t>
            </w:r>
          </w:p>
        </w:tc>
      </w:tr>
      <w:tr>
        <w:trPr>
          <w:trHeight w:val="772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是否拖欠工资和工程款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                （选项打√）</w:t>
            </w:r>
          </w:p>
        </w:tc>
      </w:tr>
      <w:tr>
        <w:trPr>
          <w:trHeight w:val="58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项目所在地区县城乡建委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建设单位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3"/>
        <w:gridCol w:w="2138"/>
        <w:gridCol w:w="2138"/>
        <w:gridCol w:w="2291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性质</w:t>
            </w:r>
            <w:r>
              <w:rPr>
                <w:rFonts w:ascii="宋体;SimSun" w:hAnsi="宋体;SimSun" w:cs="宋体;SimSun"/>
                <w:sz w:val="24"/>
              </w:rPr>
              <w:t>、工程投资、用地面积、建筑面积、结构形式、开发与建设周期、解决的主要技术问题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43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评价内容简介</w:t>
            </w:r>
          </w:p>
        </w:tc>
      </w:tr>
      <w:tr>
        <w:trPr>
          <w:trHeight w:val="635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地与室外环境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址、用地指标、住区公共服务设施、室外环境（声、光、热）、出入口与公共交通、景观绿化、透水地面、旧建筑利用、地下空间利用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与能源利用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筑节能设计、高效能设备和系统、节能高效照明、能量回收系统、可再生能源利用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与水资源利用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水系统规划设计、节水措施、非传统水源利用、绿化节水灌溉、雨水回渗与集蓄利用等情况）</w:t>
            </w:r>
          </w:p>
        </w:tc>
      </w:tr>
      <w:tr>
        <w:trPr>
          <w:trHeight w:val="637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材与材料资源利用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筑结构体系节材设计、预拌混凝土使用、高性能混凝土使用、建筑废弃物回收利用、可循环材料和可再生利用材料的使用、土建装修一体化设计施工、再生骨料建材使用等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环境质量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日照、采光、通风、围护结构保温隔热设计、室温控制、可调节外遮阳、通风换气装置等情况）</w:t>
            </w:r>
          </w:p>
        </w:tc>
      </w:tr>
      <w:tr>
        <w:trPr>
          <w:trHeight w:val="48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运营管理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节约资料保护环境的物化管理系统、智能化系统应用、建筑设备、系统的高效运营、维护、保养、物业认证、垃圾分类回收等情况）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申报单位概况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（包括人员组成、技术力量、设备条件、固定资产、年产值、负债以及对绿色建筑项目实施的贡献、承担的工作内容等。多个单位联合申报的，应分别介绍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主要参加人员（包括项目主要负责人员、设计人员、绿色建筑咨询专家）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</w:tr>
      <w:tr>
        <w:trPr>
          <w:trHeight w:val="59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项目创新点、推广价值和综合效益分析介绍</w:t>
            </w:r>
          </w:p>
        </w:tc>
      </w:tr>
      <w:tr>
        <w:trPr>
          <w:trHeight w:val="63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推广价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综合效益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七、申报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467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项目所在地区县城乡建委推荐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方正仿宋_GBK" w:cs="宋体;SimSun"/>
          <w:sz w:val="24"/>
          <w:szCs w:val="32"/>
        </w:rPr>
      </w:pPr>
      <w:r>
        <w:rPr>
          <w:rFonts w:eastAsia="方正仿宋_GBK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绿色建筑评价标识申报材料清单</w:t>
      </w:r>
    </w:p>
    <w:p>
      <w:pPr>
        <w:pStyle w:val="Normal"/>
        <w:snapToGrid w:val="false"/>
        <w:ind w:firstLine="480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绿色建筑设计评价标识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施工图设计文件审查合格书复印件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绿色建筑自评报告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工程立项批文的复印件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建设、设计、咨询单位的资质证书复印件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咨询专家名单及简介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绿色建筑评价标识申报声明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绿色建筑竣工评价标识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竣工验收备案资料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能效测评报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绿色建筑自评报告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工程项目审批文件的复印件，包括土地使用证、立项批复文件、规划许可证和施工许可证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建设、设计、咨询、施工、监理单位的资质证书复印件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咨询专家名单及简介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绿色建筑评价标识申报声明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绿色建筑评价标识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竣工验收备案资料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能效测评报告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绿色建筑自评报告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工程项目审批文件的复印件，包括土地使用证、立项批复文件、规划许可证和施工许可证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建设、设计、咨询、施工、监理、物业管理单位的资质证书复印件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咨询专家名单及简介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绿色建筑评价标识申报声明。</w:t>
      </w:r>
    </w:p>
    <w:sectPr>
      <w:footerReference w:type="default" r:id="rId5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6:00Z</dcterms:created>
  <dc:creator>zb</dc:creator>
  <dc:description/>
  <cp:keywords/>
  <dc:language>en-US</dc:language>
  <cp:lastModifiedBy>zn</cp:lastModifiedBy>
  <cp:lastPrinted>2010-08-19T13:26:00Z</cp:lastPrinted>
  <dcterms:modified xsi:type="dcterms:W3CDTF">2011-03-02T08:25:00Z</dcterms:modified>
  <cp:revision>126</cp:revision>
  <dc:subject/>
  <dc:title>项目编号：</dc:title>
</cp:coreProperties>
</file>