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住房和城乡建设部城市轨道交通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质量安全专家委员会专家人选公示名单</w:t>
      </w:r>
    </w:p>
    <w:p>
      <w:pPr>
        <w:pStyle w:val="Normal"/>
        <w:jc w:val="right"/>
        <w:rPr/>
      </w:pPr>
      <w:r>
        <w:rPr>
          <w:sz w:val="24"/>
        </w:rPr>
        <w:t>（共</w:t>
      </w:r>
      <w:r>
        <w:rPr>
          <w:sz w:val="24"/>
        </w:rPr>
        <w:t>62</w:t>
      </w:r>
      <w:r>
        <w:rPr>
          <w:sz w:val="24"/>
        </w:rPr>
        <w:t>名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11"/>
        <w:gridCol w:w="1553"/>
        <w:gridCol w:w="2295"/>
        <w:gridCol w:w="4063"/>
      </w:tblGrid>
      <w:tr>
        <w:trPr>
          <w:tblHeader w:val="true"/>
          <w:trHeight w:val="7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组 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姓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职 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专 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工作单位</w:t>
            </w:r>
          </w:p>
        </w:tc>
      </w:tr>
      <w:tr>
        <w:trPr>
          <w:trHeight w:val="52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问组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名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仲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程院院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下铁道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地铁工程咨询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院院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隧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sz w:val="24"/>
              </w:rPr>
              <w:t>地下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申通地铁集团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振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隧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sz w:val="24"/>
              </w:rPr>
              <w:t>地下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申通地铁集团有限公司</w:t>
            </w:r>
          </w:p>
        </w:tc>
      </w:tr>
      <w:tr>
        <w:trPr>
          <w:trHeight w:val="5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下铁道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交通大学</w:t>
            </w:r>
          </w:p>
        </w:tc>
      </w:tr>
      <w:tr>
        <w:trPr>
          <w:trHeight w:val="5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长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隧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sz w:val="24"/>
              </w:rPr>
              <w:t>地下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城建集团有限责任公司</w:t>
            </w:r>
          </w:p>
        </w:tc>
      </w:tr>
      <w:tr>
        <w:trPr>
          <w:trHeight w:val="5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业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基基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基础工程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志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隧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sz w:val="24"/>
              </w:rPr>
              <w:t>地下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北京城建设计研究总院有限责任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设计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文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隧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sz w:val="24"/>
              </w:rPr>
              <w:t>地下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隧道工程轨道交通设计研究院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刁日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土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市勘察测绘研究院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国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土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上海岩土工程勘察设计研究院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北京城建勘测设计研究院有限责任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卡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地铁三号线投资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小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土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勘察设计研究院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海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与地下工程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地铁设计研究院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秀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城建设计研究总院有限责任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晋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隧道勘测设计院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与地下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院工程集团有限责任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第四勘察设计院集团有限公司</w:t>
            </w:r>
          </w:p>
        </w:tc>
      </w:tr>
      <w:tr>
        <w:trPr>
          <w:trHeight w:val="62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敢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与地下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地下铁道集团有限公司</w:t>
            </w:r>
          </w:p>
        </w:tc>
      </w:tr>
      <w:tr>
        <w:trPr>
          <w:trHeight w:val="569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施工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下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铁十六局集团北京工程指挥部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湘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土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地铁集团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  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施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政建设集团有限责任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少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交通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轨道交通建设管理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与地下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隧道集团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耀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基础工程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艳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 究 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与地下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科院（北京）工程咨询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天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与地下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轨道交通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原任职于苏州轨道交通有限公司）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庭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地下铁道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地下铁道总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继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与地下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铁十三局集团有限公司第二工程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姜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与地下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隧道集团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建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铁股份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鸿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交通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轨道交通发展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晋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与地下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十四局集团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国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隧道与地下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树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苏省南京市地下铁道工程建设指挥部 建设分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>璠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与地下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建股份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自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交通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T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交通（深圳）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竺维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施工管理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地下铁道总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安装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安装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彦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 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铁道大学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少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交通设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轨道交通建设管理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光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铁道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地下铁道总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  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交通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地铁集团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电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铁电气化局集团公司城铁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  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十一局集团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  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一局集团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电气自动化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轨道交通集团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急管理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市地铁建设指挥部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天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铁施工管理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轨道交通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庆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技术与管理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建工（集团）总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国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交通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地下铁道总公司建设事业总部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学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交通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铁股份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农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铁道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市地下铁道有限责任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邝  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交通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市政建设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忠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交通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地铁集团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富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与地下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轨道交通建设管理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延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建设工程安全质量监督总站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占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交通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轨道交通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春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土木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地铁集团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地铁集团有限责任公司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交通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轨道交通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原任职于广州市地下铁道总公司）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建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交通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轨道交通（集团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6:00Z</dcterms:created>
  <dc:creator>Administrator</dc:creator>
  <dc:description/>
  <cp:keywords/>
  <dc:language>en-US</dc:language>
  <cp:lastModifiedBy>w</cp:lastModifiedBy>
  <cp:lastPrinted>2010-10-16T09:18:00Z</cp:lastPrinted>
  <dcterms:modified xsi:type="dcterms:W3CDTF">2011-03-16T02:47:00Z</dcterms:modified>
  <cp:revision>90</cp:revision>
  <dc:subject/>
  <dc:title>附件：</dc:title>
</cp:coreProperties>
</file>