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44"/>
          <w:szCs w:val="44"/>
        </w:rPr>
        <w:t>安全生产“百项”先进适用技术申报书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封面页及填写说明不提交）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国家安全生产监督管理总局</w:t>
      </w:r>
    </w:p>
    <w:p>
      <w:pPr>
        <w:pStyle w:val="Normal"/>
        <w:snapToGrid w:val="false"/>
        <w:spacing w:lineRule="auto" w:line="360"/>
        <w:ind w:firstLine="3360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二○一一年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安全生产“百项”先进适用技术申报书》填写说明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申报书是安全生产先进适用技术遴选的基本文件和主要依据，申报单位应严格按规定的格式、内容及所列标题如实填写。“一、基本情况，二、主要证明目录，三、主要内容，四、附件”每部分另起页填写，正文内容字体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申报书及附件等材料装订成册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基本情况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项目编号”和“专业组别”由遴选工作办公室填写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科技成果所属行业（领域）”：只能选择其中一项，多选无效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计划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基金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名称和编号指该技术依托国家或省部级科技计划项目（课题）的名称和编号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/>
          <w:sz w:val="21"/>
          <w:szCs w:val="21"/>
        </w:rPr>
        <w:t>申报单位”：填写单位全称，加盖印章，并填写单位相关联系信息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“申报单位声明”：申报单位对申报材料的真实性、与其他组织或个人没有知识产权纠纷等作出声明，对其负责，加盖印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推荐部门意见”：由推荐单位填写，写明推荐理由和结论性意见，加盖印章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主要证明目录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技术评价证明：指该技术依托国家或省部级科技项目的技术鉴定证书、验收（结题）报告、科技成果评估报告、科技成果登记证书等。各计划项目、基金项目须在附件中提供相应的技术证明材料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获奖情况：应填写安全生产技术成果获得各级别科技奖励情况，并在附件中提交获奖证书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知识产权：包括安全生产技术成果已授权的发明专利权、实用新型专利权、计算机软件著作权、集成电路布图设计权等，并在附件中提交相应材料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技术标准：指该技术转化为相关技术标准，应依次列出标准名称、类别（国际标准、国家标准、行业标准、企业标准）、标准号或备案号，并在附件中提交相应材料的封面页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检测报告：由国家相关部门认可资质的检测机构出具的技术检测报告，应列出检测机构名称、被检技术名称、证书编号等，并在附件中提交相应材料复印件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应用证明：格式详见附件，加盖应用单位印章，作为附件提交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其他证明材料：主要包括公开发表的论文、论著，以及其他证明材料等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主要内容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此项为遴选先进适用技术的主要依据，按栏目内提要逐一如实扼要说明，列出数据支持、计算依据及论证结果，每个要点需标明相关证明材料序号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主要研究内容及技术水平包括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简介：主要研究内容、研究方法、解决的主要问题、取得的成果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成熟度：技术的可靠性、稳定性、兼容性、可扩展性，自身纠错能力等（每个要点需标明证明材料序号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创新性：创新点（每个创新点需标明证明材料序号）、创新方式（自主、集成、组合）、创新程度等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产业化前景及对安全生产的贡献包括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产业化前景：适用范围（地区、行业、流程或工艺等）、技术转化能力或实际应用的阶段（规模生产、示范应用、具备生产条件或实验室试验，需提供应用证明作为证明材料）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质安全贡献：陈述或列举实验数据，说明对生产流程中人、物、设备、工艺等危害因素的控制程度（消除、减缓、防护或隔离，需标明目录中支持该要点所对应的证明材料序号）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事故防范贡献：陈述或列举实验数据，说明该技术对于事故防范所起的作用（列出原理或数据计算依据）：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监测预警（如监控准确性、定位能力、预警报警反应能力等）；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隐患排查治理（如隐患识别准确率、隐患分级分类准确性、隐患治理方案有效性等）；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应急救援过程（如应急反应及时性、人员搜救准确性、抢险救援效率等）；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个人防护及其他（如防护技术或材料有效性等）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附件目录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指“二、主要证明材料目录”中所列证明材料，按填写顺序列出名称清单及页码，按顺序装订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其他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各单位将《申报书》等申报材料（含电子版，电子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kyc@chinasafety.ac.cn</w:t>
        </w:r>
      </w:hyperlink>
      <w:r>
        <w:rPr>
          <w:rFonts w:ascii="宋体;SimSun" w:hAnsi="宋体;SimSun" w:cs="宋体;SimSun"/>
          <w:sz w:val="21"/>
          <w:szCs w:val="21"/>
        </w:rPr>
        <w:t>）一式三份寄送至中国安全生产科学研究院（直属事业单位可直接寄送）。</w:t>
      </w:r>
    </w:p>
    <w:p>
      <w:p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寄地址：北京市朝阳区北苑路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号甲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号楼</w:t>
      </w:r>
      <w:r>
        <w:rPr>
          <w:rFonts w:cs="宋体;SimSun" w:ascii="宋体;SimSun" w:hAnsi="宋体;SimSun"/>
          <w:sz w:val="21"/>
          <w:szCs w:val="21"/>
        </w:rPr>
        <w:t>1110</w:t>
      </w:r>
      <w:r>
        <w:rPr>
          <w:rFonts w:ascii="宋体;SimSun" w:hAnsi="宋体;SimSun" w:cs="宋体;SimSun"/>
          <w:sz w:val="21"/>
          <w:szCs w:val="21"/>
        </w:rPr>
        <w:t>房间  邮编：</w:t>
      </w:r>
      <w:r>
        <w:rPr>
          <w:rFonts w:cs="宋体;SimSun" w:ascii="宋体;SimSun" w:hAnsi="宋体;SimSun"/>
          <w:sz w:val="21"/>
          <w:szCs w:val="21"/>
        </w:rPr>
        <w:t>10001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Style15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系人：张英喆，阎露璐  电话：</w:t>
      </w:r>
      <w:r>
        <w:rPr>
          <w:rFonts w:cs="宋体;SimSun" w:ascii="宋体;SimSun" w:hAnsi="宋体;SimSun"/>
          <w:sz w:val="21"/>
          <w:szCs w:val="21"/>
        </w:rPr>
        <w:t xml:space="preserve">010-84911171  </w:t>
      </w:r>
      <w:r>
        <w:rPr>
          <w:rFonts w:ascii="宋体;SimSun" w:hAnsi="宋体;SimSun" w:cs="宋体;SimSun"/>
          <w:sz w:val="21"/>
          <w:szCs w:val="21"/>
        </w:rPr>
        <w:t>传真：</w:t>
      </w:r>
      <w:r>
        <w:rPr>
          <w:rFonts w:cs="宋体;SimSun" w:ascii="宋体;SimSun" w:hAnsi="宋体;SimSun"/>
          <w:sz w:val="21"/>
          <w:szCs w:val="21"/>
        </w:rPr>
        <w:t>010-84911299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生产“百项”先进适用技术申报书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基本情况</w:t>
      </w:r>
    </w:p>
    <w:p>
      <w:pPr>
        <w:pStyle w:val="Style15"/>
        <w:spacing w:lineRule="auto" w:line="360"/>
        <w:ind w:left="-424"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编号（由遴选工作办公室填写）：                 专业组别（由遴选工作办公室填写）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840"/>
        <w:gridCol w:w="1610"/>
        <w:gridCol w:w="3497"/>
      </w:tblGrid>
      <w:tr>
        <w:trPr>
          <w:trHeight w:val="29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煤矿 □  非煤矿山 □  危险化学品 □  烟花爆竹 □  职业健康 □   应急救援 □  综合及其他 □</w:t>
            </w:r>
          </w:p>
        </w:tc>
      </w:tr>
      <w:tr>
        <w:trPr>
          <w:trHeight w:val="5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家计划 □ 部委计划 □ 省、市、自治区计划 □ 基金资助 □ 企业自行研发 □  国际合作 □  </w:t>
            </w:r>
          </w:p>
        </w:tc>
      </w:tr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和编号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83"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如实提供了申报安全生产先进适用技术规定的相关资料，且不存在任何违反相关法律法规及侵犯他人知识产权的情形。如有不符，本单位愿承担相关责任。</w:t>
            </w:r>
          </w:p>
          <w:p>
            <w:pPr>
              <w:pStyle w:val="Normal"/>
              <w:spacing w:lineRule="auto" w:line="360" w:before="280" w:after="280"/>
              <w:ind w:right="-27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印章）</w:t>
            </w:r>
          </w:p>
          <w:p>
            <w:pPr>
              <w:pStyle w:val="Normal"/>
              <w:spacing w:lineRule="auto" w:line="360" w:before="0" w:after="0"/>
              <w:ind w:right="-27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1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印章）</w:t>
            </w:r>
          </w:p>
          <w:p>
            <w:pPr>
              <w:pStyle w:val="Normal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料可否公布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 □    否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20"/>
        </w:rPr>
        <w:t>二、主要证明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84"/>
        <w:gridCol w:w="70"/>
        <w:gridCol w:w="8"/>
        <w:gridCol w:w="2347"/>
        <w:gridCol w:w="16"/>
        <w:gridCol w:w="1270"/>
        <w:gridCol w:w="1120"/>
        <w:gridCol w:w="18"/>
        <w:gridCol w:w="8"/>
        <w:gridCol w:w="1519"/>
      </w:tblGrid>
      <w:tr>
        <w:trPr>
          <w:trHeight w:val="445" w:hRule="atLeast"/>
          <w:cantSplit w:val="true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技术评价证明</w:t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被评价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评价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水平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时间</w:t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获奖情况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知识产权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获得专利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国（区）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技术标准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单位类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检测报告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被检测技术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应用证明目录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技术名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时间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其他证明材料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280" w:after="280"/>
        <w:jc w:val="center"/>
        <w:rPr/>
      </w:pPr>
      <w:r>
        <w:rPr/>
        <w:t>三、主要内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研究内容及技术水平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9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技术简介：主要研究内容、研究方法、解决的主要问题、取得的主要成果等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创新性：创新点（每个创新点需提供证明目录中的对应证明材料序号）、创新方式（自主、集成、组合）、创新程度等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产业化前景及对安全生产的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759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质安全贡献：陈述或列举实验数据，说明对生产流程中人、物、设备、工艺等危害因素的控制遏制程度（消除、减缓、防护或隔离，需填写证明目录中对应证明材料的序号）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防范事故贡献：陈述或列举实验数据，说明该技术所起作用（列出原理或数据计算依据）：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急救援过程（如应急反应及时性、人员搜救准确性、抢险救援效率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个人防护及其他（如防护技术或材料的有效性等）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技术应用证明</w:t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2"/>
        <w:gridCol w:w="2132"/>
        <w:gridCol w:w="1076"/>
        <w:gridCol w:w="2960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技术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（技术的具体应用情况以及取得的安全效益、社会（环境、生态）效益和经济效益）</w:t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我单位保证提供的上述应用情况真实无误。如有不符，愿承担相关责任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Calibri;Century Gothic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印章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yc@chinasafety.ac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6:00Z</dcterms:created>
  <dc:creator>zw</dc:creator>
  <dc:description/>
  <cp:keywords/>
  <dc:language>en-US</dc:language>
  <cp:lastModifiedBy>zw</cp:lastModifiedBy>
  <dcterms:modified xsi:type="dcterms:W3CDTF">2011-03-17T07:16:00Z</dcterms:modified>
  <cp:revision>1</cp:revision>
  <dc:subject/>
  <dc:title>附件1 </dc:title>
</cp:coreProperties>
</file>