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0" w:hanging="705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附件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建设工程招标代理机构资格许可审核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095"/>
        <w:gridCol w:w="9705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审查意见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运工程造价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申请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年利润表填写不全；机构章程无出资人签字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部份注册执业资格人员续期记录不全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技术负责人从事工程管理经历证明不详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专职人员从事工程招标代理业务三年以上证明不详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坤达工程造价咨询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乙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：部分业绩中标金额大于投资额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部份业绩中标通知书或业主评价意见未见主管部门备案意见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恒亚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申请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边际咨询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新核定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房屋租赁合同已于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到期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法定代表人、技术负责人任职文件已过期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中级以上职称专职人员不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人，人员社保资料不符要求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立建设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定级重新申请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未提供财务、验资报告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财务制度不完整；代理工作规则不明确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房屋租赁合同到期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人事档案代理证明不全，社保缴费凭证不全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中级以上从事代理业务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的人员不足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恒泰建设工程招标代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乙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暂定级：部分业绩未见主管部门备案，有效业绩不足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亿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樊金正阳光招标代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新核定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堰建设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申请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证后同意：曹淑琴（超龄）相关资料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唐人工程造价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申请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慧博工程造价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申请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不同意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社保资料不符要求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中级以上招标代理人数不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人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九兴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乙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同意暂定级：业绩不达标。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潜江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冠一招标代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申请暂定级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，待注册人员执业单位变更手续完成后发证。</w:t>
            </w:r>
          </w:p>
        </w:tc>
      </w:tr>
    </w:tbl>
    <w:p>
      <w:pPr>
        <w:pStyle w:val="Normal"/>
        <w:ind w:left="4935" w:hanging="4935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微软用户</dc:creator>
  <dc:description/>
  <cp:keywords/>
  <dc:language>en-US</dc:language>
  <cp:lastModifiedBy>微软用户</cp:lastModifiedBy>
  <cp:lastPrinted>2011-02-25T10:53:00Z</cp:lastPrinted>
  <dcterms:modified xsi:type="dcterms:W3CDTF">2011-03-01T08:58:00Z</dcterms:modified>
  <cp:revision>2</cp:revision>
  <dc:subject/>
  <dc:title>关于工程建设项目招标代理机构资格、</dc:title>
</cp:coreProperties>
</file>