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场规则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应试人员应当在每场考试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凭准考证、身份证进入考场，对号入座，并将准考证、身份证件放在考桌右上角，以便监考人员查对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迟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不得入场，开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后方可交卷出场。无准考证、身份证者不得参加考试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应试人员除可携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铅笔、橡皮、尺子和黑色钢笔（签字笔）以及不具备文字储存或音响功能的计算器用于答题使用外，不得携带任何书籍、资料、笔记、纸张及各类无线通讯工具进入考场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应试人员不得要求监考人员解释试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应试人员应使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铅笔填涂客观题答题卡，使用黑色钢笔（签字笔）按要求填写相关信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并在主观题答题卡区域内进行答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开考时间到，应试人员方可答题。答题时应保持答题卡平整，切勿折损，并保证字迹清楚。客观题考试部分应使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铅笔在答题卡相应题号选项中填涂应试人员认为正确的答案，答在试卷或草稿纸上均无效；主观题应使用黑色钢笔（签字笔）在答题卡上解答，答在答题区域外或草稿纸上均无效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七、应试人员应严格遵守考场纪律，保持考场肃静，不得相互交谈，不得偷看他人答卷或相互核对试卷、答案内容，不得交换试卷、答题卡或在答题卡上设置标记，不得夹带、窥视、抄袭或利用电子设备等作弊，不得在考场内吸烟、随意站立及走动，不得冒名代考。应试人员离开座位时，应向监考人员举手示意，监考人员应及时回收试卷、答题卡及草稿纸；交卷、卡后立即退出考场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不得在考场附近逗留或喧哗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考试时间结束，应试人员应立即停止答题，将答题卡、试卷及草稿纸反扣放在桌面上，依次退出考场，不得将试卷、答题卡及草稿纸带出考场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九、应试人员有下列行为之一的，给予警告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考试中相互交谈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考试时间终结前，离开考场后即大声说话或长时间逗留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开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后仍未在答题卡规定位置填写相关信息的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考试时间终结仍继续答题的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、应试人员有下列行为之一的，取消该科成绩；视情节严重的，取消本年考试各科成绩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有第九条行为之一，经警告无效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违反第三条规定，携带书籍、资料、笔记、纸张及无线通讯工具进入考场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在试卷卷面非署名处署名或在试卷上作识别标记的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窥视他人答题，抄袭与考试内容有关信息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协助他人答题，传递有关考试内容信息，或故意让他人抄袭答案的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一、应试人员有下列行为之一的，取消其本次考试资格，两个考试年度内不得参加全国土地估价师资格考试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（一）考试中换答题卡，携带试卷或答题卡、草稿纸出考场或撕毁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由他人冒名顶替应考和代人应考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串通工作人员作弊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扰乱考点、考场秩序，或者威胁考试工作人员人身安全的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有第九条或第十条行为之一，且情节特别严重的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对于本条第二类情形，代考人、被代考人由有关方面追究责任并给予处罚。代考人已取得《中华人民共和国土地估价师资格证书》的，撤销其土地估价师资格，并将有关情况予以公告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5:00Z</dcterms:created>
  <dc:creator>Lenovo User</dc:creator>
  <dc:description/>
  <cp:keywords/>
  <dc:language>en-US</dc:language>
  <cp:lastModifiedBy>cgy</cp:lastModifiedBy>
  <cp:lastPrinted>2011-02-14T10:03:00Z</cp:lastPrinted>
  <dcterms:modified xsi:type="dcterms:W3CDTF">2011-02-14T02:03:00Z</dcterms:modified>
  <cp:revision>3</cp:revision>
  <dc:subject/>
  <dc:title>附件4</dc:title>
</cp:coreProperties>
</file>