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可再生能源建筑应用推广重点区域方案编制大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集中连片区域</w:t>
      </w:r>
      <w:r>
        <w:rPr>
          <w:rFonts w:ascii="仿宋_GB2312" w:hAnsi="仿宋_GB2312" w:cs="宋体;SimSun" w:eastAsia="仿宋_GB2312"/>
          <w:sz w:val="30"/>
          <w:szCs w:val="30"/>
        </w:rPr>
        <w:t>简介</w:t>
      </w:r>
      <w:r>
        <w:rPr>
          <w:rFonts w:ascii="仿宋_GB2312" w:hAnsi="仿宋_GB2312" w:eastAsia="仿宋_GB2312"/>
          <w:sz w:val="30"/>
          <w:szCs w:val="30"/>
        </w:rPr>
        <w:t>，包括所辖市县、面积、自然环境条件、气候、太阳能、浅层地能等可再生能源资源条件、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sz w:val="30"/>
          <w:szCs w:val="30"/>
        </w:rPr>
        <w:t>、政府财政收入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推广重点区域建筑节能概况，包括既有建筑面积、近两年新增建筑面积（居住建筑、公共建筑）、新增节能建筑面积、近期建设规划、建筑节能工作情况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总体推广目标，包括今明两年集中连片区域总体推广目标及年度目标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所包含市县的推广应用方案，包括市县基本情况、推广目标、推广面积、实施方案、配套政策、保障措施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重点推广技术，介绍在集中连片区域中重点推广的技术及应用范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实施计划及措施，介绍年度实施计划、配套能力建设实施计划及具体措施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配套能力建设，包括组织机构、法律法规、政策措施、标准规范、科技进步、产业配套、行政监管、考核评价、宣传推广等方面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经济、社会、环境效益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2:00Z</dcterms:created>
  <dc:creator>wss</dc:creator>
  <dc:description/>
  <cp:keywords/>
  <dc:language>en-US</dc:language>
  <cp:lastModifiedBy>wss</cp:lastModifiedBy>
  <dcterms:modified xsi:type="dcterms:W3CDTF">2011-03-25T07:22:00Z</dcterms:modified>
  <cp:revision>1</cp:revision>
  <dc:subject/>
  <dc:title>附件2：</dc:title>
</cp:coreProperties>
</file>