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33"/>
        <w:gridCol w:w="1451"/>
        <w:gridCol w:w="727"/>
        <w:gridCol w:w="1244"/>
        <w:gridCol w:w="940"/>
        <w:gridCol w:w="931"/>
        <w:gridCol w:w="1124"/>
        <w:gridCol w:w="1147"/>
        <w:gridCol w:w="1241"/>
        <w:gridCol w:w="827"/>
        <w:gridCol w:w="774"/>
        <w:gridCol w:w="779"/>
        <w:gridCol w:w="636"/>
        <w:gridCol w:w="523"/>
        <w:gridCol w:w="23"/>
      </w:tblGrid>
      <w:tr>
        <w:trPr>
          <w:trHeight w:val="501" w:hRule="atLeast"/>
        </w:trPr>
        <w:tc>
          <w:tcPr>
            <w:tcW w:w="1327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  <w:u w:val="single"/>
              </w:rPr>
              <w:t xml:space="preserve">        </w:t>
            </w:r>
            <w:bookmarkStart w:id="0" w:name="RANGE!A2%3AN15"/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省（自治区、直辖市）可再生能源建筑应用示范市县实施情况核查表</w:t>
            </w:r>
            <w:bookmarkEnd w:id="0"/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1327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报单位：（省级财政、住房城乡建设部门盖章）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3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范城市（县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展情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个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阳能光热建筑应用面积 （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阳能浴室（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被动式太阳能房（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源热泵系统建筑应用面积   （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阳能供热制冷系统建筑应用面积（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阳能与地源热泵结合系统建筑应用面积（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折合应用面积（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障性住房中应用面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占任务比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拨付情况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落实未开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开工在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竣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落实未开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开工在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竣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3795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新增可再生能源建筑应用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阳能热水系统建筑应用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0.5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源热泵系统建筑应用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阳能供热制冷系统建筑应用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.5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阳能与地源热泵结合系统建筑应用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地源热泵包括土壤源热泵、淡水源热泵、海水源热泵、污水源热泵等技术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23:00Z</dcterms:created>
  <dc:creator>wss</dc:creator>
  <dc:description/>
  <cp:keywords/>
  <dc:language>en-US</dc:language>
  <cp:lastModifiedBy>微软用户</cp:lastModifiedBy>
  <dcterms:modified xsi:type="dcterms:W3CDTF">2011-03-25T09:08:00Z</dcterms:modified>
  <cp:revision>2</cp:revision>
  <dc:subject/>
  <dc:title>附件3:</dc:title>
</cp:coreProperties>
</file>