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核准的工程招标代理机构资格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17"/>
        <w:gridCol w:w="3880"/>
        <w:gridCol w:w="2901"/>
      </w:tblGrid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序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准资格</w:t>
            </w:r>
          </w:p>
        </w:tc>
      </w:tr>
      <w:tr>
        <w:trPr>
          <w:trHeight w:val="510" w:hRule="atLeast"/>
        </w:trPr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坤达工程造价咨询有限责任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级（有效期五年）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恒亚工程项目管理有限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暂定级（有效期三年）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0"/>
                <w:szCs w:val="20"/>
              </w:rPr>
              <w:t>湖北恒泰建设工程招标代理有限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暂定级（有效期三年）</w:t>
            </w:r>
          </w:p>
        </w:tc>
      </w:tr>
      <w:tr>
        <w:trPr>
          <w:trHeight w:val="510" w:hRule="atLeast"/>
        </w:trPr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襄樊市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襄樊金正阳光招标代理咨询有限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暂定级（有效期三年）</w:t>
            </w:r>
          </w:p>
        </w:tc>
      </w:tr>
      <w:tr>
        <w:trPr>
          <w:trHeight w:val="510" w:hRule="atLeast"/>
        </w:trPr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堰市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中堰建设工程项目管理有限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暂定级（有效期三年）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唐人工程造价咨询有限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暂定级（有效期三年）</w:t>
            </w:r>
          </w:p>
        </w:tc>
      </w:tr>
      <w:tr>
        <w:trPr>
          <w:trHeight w:val="510" w:hRule="atLeast"/>
        </w:trPr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市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宜昌九兴工程咨询有限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级（有效期五年）</w:t>
            </w:r>
          </w:p>
        </w:tc>
      </w:tr>
      <w:tr>
        <w:trPr>
          <w:trHeight w:val="510" w:hRule="atLeast"/>
        </w:trPr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江市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冠一招标代理有限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暂定级（有效期三年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30:00Z</dcterms:created>
  <dc:creator>USER</dc:creator>
  <dc:description/>
  <cp:keywords/>
  <dc:language>en-US</dc:language>
  <cp:lastModifiedBy>微软用户</cp:lastModifiedBy>
  <cp:lastPrinted>2011-01-25T08:44:00Z</cp:lastPrinted>
  <dcterms:modified xsi:type="dcterms:W3CDTF">2011-03-28T02:30:00Z</dcterms:modified>
  <cp:revision>2</cp:revision>
  <dc:subject/>
  <dc:title>关于公布工程建设项目招标代理机构资格、</dc:title>
</cp:coreProperties>
</file>